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7</w:t>
        <w:tab/>
        <w:tab/>
        <w:tab/>
        <w:tab/>
        <w:tab/>
        <w:tab/>
        <w:tab/>
        <w:tab/>
        <w:t xml:space="preserve">             </w:t>
        <w:tab/>
        <w:t>№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Большебейсугского сельского поселения Брюховецкого района от 19 декабря 2016 года № 241 «Об утверждении административного регламента Большебейсугского сельского поселения Брюховецкого района по исполнению муниципальной функции по проведению проверок при осуществлении муниципального земельн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7 ноября 2016 года               № 3494-КЗ «О внесении изменений в статью 2 закона Краснодарского края от 08 августа 2016 года № 3459-КЗ «О 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sz w:val="28"/>
          <w:szCs w:val="28"/>
          <w:lang w:eastAsia="ar-SA"/>
        </w:rPr>
        <w:t>с целью приведения нормативных правовых актов администрации Большебейсугского сельского поселения Брюховецкого района в соответствие с законодательством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изнать утратившим силу </w:t>
      </w:r>
      <w:r>
        <w:rPr>
          <w:sz w:val="28"/>
          <w:szCs w:val="28"/>
          <w:lang w:eastAsia="ar-SA"/>
        </w:rPr>
        <w:t>постановление администрации Большебейсугского сельского поселения Брюховецкого района от 19 декабря 2016 года № 241 «Об утверждении административного регламента Большебейсугского сельского поселения Брюховецкого района по исполнению муниципальной функции по проведению проверок при осуществлении муниципального земе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вступает в силу со дня его обнарод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Глава Большебейсугского сельского </w:t>
      </w:r>
    </w:p>
    <w:p>
      <w:pPr>
        <w:pStyle w:val="Style19"/>
        <w:jc w:val="both"/>
        <w:rPr/>
      </w:pPr>
      <w:r>
        <w:rPr/>
        <w:t>поселения Брюховецкого района                                                    В.В. Погородний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FR1"/>
        <w:ind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caps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4:00Z</dcterms:created>
  <dc:creator>Еременко</dc:creator>
  <dc:description/>
  <cp:keywords/>
  <dc:language>en-US</dc:language>
  <cp:lastModifiedBy>Майя</cp:lastModifiedBy>
  <cp:lastPrinted>2017-01-14T10:19:00Z</cp:lastPrinted>
  <dcterms:modified xsi:type="dcterms:W3CDTF">2017-02-10T13:09:00Z</dcterms:modified>
  <cp:revision>16</cp:revision>
  <dc:subject/>
  <dc:title>СОВЕТ МУНИЦИПАЛЬНОГО ОБРАЗОВАНИЯ ГОРОД-КУРОРТ АНАПА</dc:title>
</cp:coreProperties>
</file>