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БОЛЬШЕБЕЙСУГСКОГО СЕЛЬСКОГО ПОСЕЛЕНИЯ </w:t>
      </w:r>
      <w:r>
        <w:rPr>
          <w:b/>
          <w:szCs w:val="28"/>
        </w:rPr>
        <w:t>БРЮХОВЕЦ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2.2017</w:t>
        <w:tab/>
        <w:tab/>
        <w:tab/>
        <w:tab/>
        <w:tab/>
        <w:tab/>
        <w:tab/>
        <w:tab/>
        <w:tab/>
        <w:tab/>
        <w:t xml:space="preserve">  №18</w:t>
      </w:r>
    </w:p>
    <w:p>
      <w:pPr>
        <w:pStyle w:val="Style31"/>
        <w:spacing w:before="0" w:after="0"/>
        <w:ind w:left="851" w:right="84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1"/>
        <w:spacing w:before="0" w:after="0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Style31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13 года </w:t>
        <w:br/>
        <w:t xml:space="preserve">№ 131 – ФЗ «Об общих принципах организации местного самоуправления в Российской Федерации», Федеральным законом от 3 июля 2016 года </w:t>
        <w:br/>
        <w:t xml:space="preserve">№ 334 – ФЗ «О внесении изменений в Земельный кодекс Российской Федерации и отдельные законодательные акты Российской Федерации», Законом Краснодарского края от 17 ноября 2016 года № 3494 – КЗ «О внесении изменения в статью 2 Закона Краснодарского края от 8 августа 2016 года </w:t>
        <w:br/>
        <w:t>№ 3459 – КЗ «О закреплении за сельскими поселениями Краснодарского края вопросов местного значения городских поселений», с целью приведения нормативных правовых актов администрации Большебейсугского сельского поселения Брюховецкого района в соответствие с законодательством Российской Федерации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ановление администрации Большебейсугского сельского поселения Брюховецкого района от 05 февраля 2016 года №20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остановление администрации Большебейсугского сельского поселения Брюховецкого района от 5 февраля 2016 года № 21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остановление администрации Большебейсугского сельского поселения Брюховецкого района от 5 февраля 2016 года № 22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остановление администрации Большебейсугского сельского поселения Брюховецкого района от 5 февраля 2016 года № 23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становление администрации Большебейсугского сельского поселения Брюховецкого района от 5 февраля 2016 года № 24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становление администрации Большебейсугского сельского поселения Брюховецкого района от 8 февраля 2016 года № 25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Большебейсугского сельского поселения Брюховецкого района от 8 февраля 2016 года № 26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становление администрации Большебейсугского сельского поселения Брюховецкого района от 08 февраля 2016 года № 27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становление администрации Большебейсугского сельского поселения Брюховецкого района от 08 февраля 2016 года № 28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остановление администрации Большебейсугского сельского поселения Брюховецкого района от 08 февраля 2016 года № 29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становление администрации Большебейсугского сельского поселения Брюховецкого района от 09 февраля 2016 года № 30 «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остановление администрации Большебейсугского сельского поселения Брюховецкого района от 10 февраля 2016 года № 34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остановление администрации Большебейсугского сельского поселения Брюховецкого района от 10 февраля 2016 года № 35 «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 дачных участ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постановление администрации Большебейсугского сельского поселения Брюховецкого района от 12 февраля 2016 года № 36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постановление администрации Большебейсугского сельского поселения Брюховецкого района от 12 февраля 2016 года № 3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постановление администрации Большебейсугского сельского поселения Брюховецкого района от 15 февраля 2016 года № 39 «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 постановление администрации Большебейсугского сельского поселения Брюховецкого района от 31 мая 2016 года № 99 «О внесении изменений в постановление администрации Большебейсугского сельского поселения Брюховецкого района от 5 февраля 2016 года № 21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постановление администрации Большебейсугского сельского поселения Брюховецкого района  от 31 мая 2016 года № 100 «О внесении изменений в постановление администрации Большебейсугского сельского поселения Брюховецкого района от 5 февраля 2016 года № 22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постановление администрации Большебейсугского сельского поселения Брюховецкого района от 18 июля 2016 года №131 «О внесении изменений в постановление администрации Большебейсугского сельского поселения Брюховецкого района от 08 февраля 2016 года № 29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 Старшему экономисту администрации Большебейсугского сельского поселения Брюховецкого района М.В. Погородней обеспечить размещение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1" w:name="sub_101"/>
      <w:bookmarkEnd w:id="1"/>
      <w:r>
        <w:rPr>
          <w:sz w:val="28"/>
          <w:szCs w:val="28"/>
        </w:rPr>
        <w:t>4. </w:t>
      </w:r>
      <w:r>
        <w:rPr>
          <w:sz w:val="28"/>
        </w:rPr>
        <w:t>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В.В. Погород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2:00Z</dcterms:created>
  <dc:creator>x</dc:creator>
  <dc:description/>
  <cp:keywords/>
  <dc:language>en-US</dc:language>
  <cp:lastModifiedBy>Майя</cp:lastModifiedBy>
  <cp:lastPrinted>2016-12-26T16:25:00Z</cp:lastPrinted>
  <dcterms:modified xsi:type="dcterms:W3CDTF">2017-02-10T13:10:00Z</dcterms:modified>
  <cp:revision>16</cp:revision>
  <dc:subject/>
  <dc:title>ПОСТАНОВЛЕНИЕ</dc:title>
</cp:coreProperties>
</file>