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от 16.02.2017</w:t>
        <w:tab/>
        <w:t xml:space="preserve">№ </w:t>
      </w:r>
      <w:bookmarkStart w:id="0" w:name="_GoBack"/>
      <w:bookmarkEnd w:id="0"/>
      <w:r>
        <w:rPr>
          <w:szCs w:val="28"/>
          <w:lang w:eastAsia="ru-RU"/>
        </w:rPr>
        <w:t>19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с.Большой Бейсуг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Cs w:val="28"/>
          <w:lang w:eastAsia="ru-RU"/>
        </w:rPr>
        <w:t xml:space="preserve">Об утверждении реестра муниципальных услуг (функций) предоставляемых (исполняемых) администрацией </w:t>
        <w:br/>
        <w:t>Большебейсугского сельского поселения Брюховец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иказом управления информатизации и связи Краснодарского края от 5 ноября 2013 года № 95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 Утвердить реестр муниципальных услуг (функций), предоставляемых (исполняемых) администрацией Большебейсугского сельского поселения Брюховецкого района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 Признать утратившим силу постановление администрации Большебейсугского сельского поселения Брюховецкого района от 20 июля 2016 года № 137 «Об утверждении реестра муниципальных услуг (функций) предоставляемых (исполняемых) администрацией Большебейсугского сельского поселения Брюховецкого район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Большебейсуг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еления Брюховецкого района</w:t>
        <w:tab/>
        <w:t xml:space="preserve">                                                В.В.Погородний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0065" w:hanging="0"/>
        <w:jc w:val="center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left="1006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0065" w:hanging="0"/>
        <w:jc w:val="center"/>
        <w:rPr/>
      </w:pPr>
      <w:r>
        <w:rPr/>
        <w:t>УТВЕРЖДЕН</w:t>
      </w:r>
    </w:p>
    <w:p>
      <w:pPr>
        <w:pStyle w:val="Normal"/>
        <w:spacing w:lineRule="auto" w:line="240" w:before="0" w:after="0"/>
        <w:ind w:left="10065" w:hanging="0"/>
        <w:jc w:val="center"/>
        <w:rPr/>
      </w:pPr>
      <w:r>
        <w:rPr/>
        <w:t>постановлением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left="10065" w:hanging="0"/>
        <w:jc w:val="center"/>
        <w:rPr/>
      </w:pPr>
      <w:r>
        <w:rPr/>
        <w:t>от 16.02.2017 № 19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caps/>
          <w:szCs w:val="28"/>
          <w:lang w:eastAsia="ru-RU"/>
        </w:rPr>
      </w:pPr>
      <w:r>
        <w:rPr>
          <w:b/>
          <w:bCs/>
          <w:cap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caps/>
          <w:szCs w:val="28"/>
          <w:lang w:eastAsia="ru-RU"/>
        </w:rPr>
      </w:pPr>
      <w:r>
        <w:rPr>
          <w:b/>
          <w:bCs/>
          <w:cap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caps/>
          <w:szCs w:val="28"/>
          <w:lang w:eastAsia="ru-RU"/>
        </w:rPr>
      </w:pPr>
      <w:r>
        <w:rPr>
          <w:b/>
          <w:bCs/>
          <w:cap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caps/>
          <w:szCs w:val="28"/>
          <w:lang w:eastAsia="ru-RU"/>
        </w:rPr>
      </w:pPr>
      <w:r>
        <w:rPr>
          <w:b/>
          <w:bCs/>
          <w:caps/>
          <w:szCs w:val="28"/>
          <w:lang w:eastAsia="ru-RU"/>
        </w:rPr>
        <w:t>РЕЕСТР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муниципальных услуг (функций)  предоставляемых (исполняемых)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администрацией Большебейсугского сельского поселения Брюховец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150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18"/>
        <w:gridCol w:w="6378"/>
        <w:gridCol w:w="2713"/>
      </w:tblGrid>
      <w:tr>
        <w:trPr>
          <w:trHeight w:val="8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униципальной услуги (функции)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ar-SA"/>
              </w:rPr>
              <w:t>Нормативный правовой акт, утверждающий административный регламент предоставления (исполнения) муниципальной услуги (функции)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ar-SA"/>
              </w:rPr>
              <w:t>Ответственные за предоставление (исполнение) муниципальной функции (услуги)</w:t>
            </w:r>
          </w:p>
        </w:tc>
      </w:tr>
      <w:tr>
        <w:trPr>
          <w:trHeight w:val="90" w:hRule="atLeast"/>
        </w:trPr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. Муниципальные услуги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ление от 10.02.2016 № 33 "Об утверждении административного регламента предоставления муниципальной услуги "Предоставление выписки из реестра муниципального имуществ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главный бухгалтер)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ление от 12.02.2016 № 37 "Об утверждении административного регламента по предоставлению муниципальной услуги " Предоставление муниципального имущества в аренду или безвозмездное пользование без проведения торгов"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главный бухгалтер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тановление от 15.02.2016 № 41 "Об утверждении административного регламента по предоставлению муниципальной услуги "Присвоение, изменение и аннулирование адресов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рший экономис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тановление от 15.02.2016 № 42 "Об утверждении административного регламента по предоставлению муниципальной услуги "Предоставление выписки из похозяйственной книги администрации Большебейсугского сельского поселения Брюховецкого района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атегории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тановление от 15.02.2016 № 43 "Об утверждении административного регламента по предоставлению муниципальной услуги "Предоставление копий правовых актов администрации Большебейсугского сельского поселения Брюховецкого района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атегории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ление от 15.02.2016 № 44 "Об утверждении административного регламента по предоставлению муниципальной услуги "Выдача порубочного билета на территории Большебейсугского сельского поселения Брюховецкого район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главный бухгалтер)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тановление от 16.02.2016 № 45 "Об утверждении административного регламента по предоставлению муниципальной услуги "Выдача разрешения (ордера) на проведение земляных работ на территории общего пользования"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главный бухгалтер)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тановление от 16.02.2016 № 47 "Об утверждении административного регламента по предоставлению муниципальной услуги "Выдача разрешений на вступление в брак лицам, достигшим возраста шестнадцати лет"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атегории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тановление от 17.02.2016 № 48 "Об утверждении административного регламента по предоставлению муниципальной услуги "Выдача специального разрешения на движение по автомобильным дорогам местного значения тяжеловесного и (или) крупногабаритного транспортного средства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главный бухгалтер)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ча разрешения на право организации розничного рынка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тановление от 17.02.2016 № 49 "Об утверждении административного регламента по предоставлению муниципальной услуги "Выдача разрешения на право организации розничного рынка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рший экономист</w:t>
            </w:r>
          </w:p>
        </w:tc>
      </w:tr>
      <w:tr>
        <w:trPr>
          <w:trHeight w:val="365" w:hRule="atLeast"/>
        </w:trPr>
        <w:tc>
          <w:tcPr>
            <w:tcW w:w="15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 Муниципальные функции в сфере контрольно-надзорной деятельности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остановление от 25.09.2013 № 116 «Об утверждении Административного регламента исполнения муниципальной функции «Контроль за обеспечением сохранности автомобильных дорог местного значения Большебейсуг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  <w:lang w:eastAsia="ru-RU"/>
              </w:rPr>
              <w:t>сельского поселения Брюховецкого района»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категории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ление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от 01.03.2016 № 51 «Об утверждении административного регламента «Осуществление муниципального контроля в области благоустройства территории Большебейсугского сельского поселения Брюховец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категории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становление от 01.03.2016 № 52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Большебейсугского сельского поселения Брюховец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bCs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атегории</w:t>
            </w:r>
          </w:p>
        </w:tc>
      </w:tr>
      <w:tr>
        <w:trPr>
          <w:trHeight w:val="630" w:hRule="atLeast"/>
        </w:trPr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 Услуги, которые являются необходимыми и обязательными для предоставления муниципальных услуг администрацией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слуги, оказываемые муниципальными учреждениями и иными организациями, в которых размещается 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(заказ), выполняемое (выполняемый) за счет средств местного бюджета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Глава Большебейсугского сельского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Cs w:val="28"/>
        </w:rPr>
        <w:t>поселения Брюховецкого района                                                                                                      В.В.Погородний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39:00Z</dcterms:created>
  <dc:creator>User</dc:creator>
  <dc:description/>
  <cp:keywords/>
  <dc:language>en-US</dc:language>
  <cp:lastModifiedBy>Валентина Рылькова</cp:lastModifiedBy>
  <cp:lastPrinted>2017-03-02T10:27:00Z</cp:lastPrinted>
  <dcterms:modified xsi:type="dcterms:W3CDTF">2017-03-02T13:04:00Z</dcterms:modified>
  <cp:revision>7</cp:revision>
  <dc:subject/>
  <dc:title/>
</cp:coreProperties>
</file>