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3.2017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на территории Большебейсугского сельского поселения и ходе подготовки к весенне-летнему пожароопасному периоду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Брюховецкий район от 9 марта 2017 года № 4 «О подготовке к пожароопасному периоду 2017 года» и в целях совершенствования работы  системы обеспечения пожарной безопасности на территории Большебейсугского сельского поселения в весеннее-летний пожароопасный период 2017 года, предупреждения чрезвычайных ситуаций, связанных с природными пожарами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В.П.Рылько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действий по предупреждению и ликвидации чрезвычайных ситуаций на территории Большебейсу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ть состояние системы оповещения и связи (по районному графи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совещаний с председателями квартальных комитетов и сходов граждан включать в повестку дня вопросы о мерах по обеспечению пожарной безопасности, об оперативной обстановке с пожарами, о запрете разведения костров, выжигания сухой растительности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пространение памяток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обстановки, связанной с разведением костров и горением сухой растительности, с последующим информированием Единой дежурно-диспетчерской службы администрации муниципального образования Брюховецкий район и Отдела надзорной деятельности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й комиссии Большебейсугского сельского поселения  активизировать свою работу по выявлению сорной растительности с целью принятия мер по устранению выявленных нарушений и недопущения возможных возгор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ректору муниципального унитарного предприятия «Коммунальник» М.А.Гр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добровольной пожарной дружины, инженерной техники, необходимого оборудования, противопожарного снаряжения с составлением соответствующ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уборке и вывозу горючего мусора с территории населенных пунктов,  ликвидации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пожарной техники  к жилым домам и зданиям учрежд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всех имеющихся источников наружного противопожарного водоснабжения. Принять все меры по приведению в исправное состояние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юридическим лицам, руководителям сельскохозяйственных предприятий, крестьянско – фермерских хозяйств, предпринимателям без образования юридического лица, физическим лицам в течение пожароопасного пери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изводить сжигание отходов, мусора, сухой травы, собранных листьев, твердых бытовых отходов, а также разведение костров на территории объектов, жилых домов и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выжигание стерни и пожнивных остатков на убранных по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инженерной техники, необходимого оборудования, противопожарного снаряжения и инвентаря (ранцевых огнетушителей, хлопушек и т.п.), а также системы связи и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сточников наружного противопожарного водоснабжения, обеспечить объекты запасами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добровольных пожарных отрядов в структурных подразделения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ахивание лес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м общеобразовательных, дошкольных учреждений, объектов здравоохранения уделить внимание изучению мер пожарной безопасности с детьми и персоналом, используя различные формы взаимодействия с подразделениями противопожарной службы, а также освободить все запасные эвакуационные выходы, обеспечить их легко открываемыми зап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таману Большебейсугского сельского поселения Н.Н.Горбенко оказывать помощь в проведении профилактических работ по предупреждению возникнов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ам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изводить сжигание мусора, твердых бытовых отходов, выжигание сухой растительности, разведение костров на территории населённых пунктов Большебейсу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выкосу, вынос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у каждого жилого строения емкости (бочки) с водой на территории частных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ректору муниципального бюджетного учреждения «Большебейсугский сельский Дом культуры» С.И.Калашник, специалисту по работе с молодёжью Н.Ю.Федоровой обеспечить пожарную безопасность на подведомственных объектах, а также при подготовке и проведении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квартальных комитетов усилить разъяснительную работу среди населения по недопущению сжигания мусора, сухой травы, камыша, разведения ко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8:00Z</dcterms:created>
  <dc:creator>user</dc:creator>
  <dc:description/>
  <cp:keywords/>
  <dc:language>en-US</dc:language>
  <cp:lastModifiedBy>Валентина Рылькова</cp:lastModifiedBy>
  <cp:lastPrinted>2017-03-18T11:54:00Z</cp:lastPrinted>
  <dcterms:modified xsi:type="dcterms:W3CDTF">2017-04-18T14:44:00Z</dcterms:modified>
  <cp:revision>37</cp:revision>
  <dc:subject/>
  <dc:title/>
</cp:coreProperties>
</file>