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7 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азификация села Харьково – Полтавское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ведомственную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Газификация села Харьково – Полтавское на 2017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____ «Об утверждении ведомственной целев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азификация села Харьково – Полтавское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7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АЗИФИКАЦИЯ СЕЛА ХАРЬКОВО - ПОЛТАВСКОЕ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ификация села Харьково – Полтавское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Газификация села Харьково – Полтавское на 2017 год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ия Большебейсугского сельского поселения за счет полного обеспечения его природным газ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проектных, производственно-технических, организационных и финансовых мероприятий направленных на ускоренное решение социальной задачи особой значимости; реализация общегосударственной политики в области сбережения газа и повышения эффективности его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газовых сетей и систем газ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жизненного уровн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211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дключение и техническое обслуживание подводящего газопровода высокого и распределительного газопровода высокого и низкого давления села Харьково - Полтав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Большебейсугского сельского поселения Брюховецкого района</w:t>
            </w:r>
          </w:p>
        </w:tc>
      </w:tr>
    </w:tbl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газового комплекса Брюховецкого сельского поселения обеспечивает предприятия газовой отрасли ООО «Краснодаррегионгаз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группированы с учетом их функциональной однородности, взаимосвязанности и в соответствии с целями и задачами, на решение которых они направл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озволит обеспечить рост темпов газификации в Брюховецком сельском поселении, ослабить социальную напряженность в обществе, будет способствовать повышению жизненного уровня населения. В результате газификации населенных пунктов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еализация комплекса организационных и финансовых мероприятий, направленных на решение социальной задачи - улучшение условий жизни населения Большебейсугского сельского поселения Брюховецкого района за счет обеспечения его природным г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надежности и эффективности работы систем газоснабжения населенных пунктов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жение единого краевого уровня параметров качества обслуживания во всех населенных пун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окружающей сре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блюдения интересов поставщиков и потребителей природного и сжиженного г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184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стного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щий газопровод высокого и распределительный газопровод высокого и низкого давления села Харьково - Полта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зка, пусконаладочные работы и 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7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существить газификацию с. Харьково-Полтаское по ул. Дружбы, что в свою очередь обеспечит улучшение условий труда и быта жителей поселения, обеспечить развитие инфраструктуры Большебейсугского сельского поселения, повысить степень благоустройства поселения жилой застрой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в целом предполагается использовать следующие показате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социально-экономические задачи: повышения уровня жизни населения, улучшения условий проживания, повышение экономической самостоятельности сельского поселения, и инвестиционную привлекательность, закрепление кадров в сельской местност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15-10-30T10:19:00Z</cp:lastPrinted>
  <dcterms:modified xsi:type="dcterms:W3CDTF">2017-10-30T07:49:00Z</dcterms:modified>
  <cp:revision>60</cp:revision>
  <dc:subject/>
  <dc:title/>
</cp:coreProperties>
</file>