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7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ий район от 01 марта 2017 года № 23 «Об утверждении ведомственной целевой программы «Развитие водоснабжения в Большебейсугском сельском поселении Брюховецкого района на 2017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Развитие водоснабжения в Большебейсугском сельском поселении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57:00Z</cp:lastPrinted>
  <dcterms:modified xsi:type="dcterms:W3CDTF">2017-10-30T07:51:00Z</dcterms:modified>
  <cp:revision>97</cp:revision>
  <dc:subject/>
  <dc:title>ПРИЛОЖЕНИЕ</dc:title>
</cp:coreProperties>
</file>