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7                                     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7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Большебейсугского сельского поселения Брюховецкого района от 1 марта 2017 года № 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7 год» признать утратившим сил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7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2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-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7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ализации вопросов местного значения, 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987"/>
        <w:gridCol w:w="1418"/>
        <w:gridCol w:w="1417"/>
        <w:gridCol w:w="1408"/>
        <w:gridCol w:w="4971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. кот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тройства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 здания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 м.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транспорта( приобретение зап.частей, автомасел, страховка машины, пред рейсовые осмо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техник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, сплит систем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а, бензина для служебного автотранспорта и д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ина согласно лимитов потребления утвержденных постановлением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(приобретение) похозяйственных книг, закладка и уточне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документов для сдачи в архи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жтехминимума (для сотрудников администраци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грамм социальной и транспортной инфраструк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, информационных услуг и т.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администрации Большебейсугского сельского поселения Брюховецкого рай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6-10-26T08:07:00Z</cp:lastPrinted>
  <dcterms:modified xsi:type="dcterms:W3CDTF">2017-10-30T07:56:00Z</dcterms:modified>
  <cp:revision>105</cp:revision>
  <dc:subject/>
  <dc:title/>
</cp:coreProperties>
</file>