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8                                                                                                    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нтаризации мест захоронений </w:t>
      </w:r>
    </w:p>
    <w:p>
      <w:pPr>
        <w:pStyle w:val="Normal"/>
        <w:tabs>
          <w:tab w:val="clear" w:pos="708"/>
          <w:tab w:val="left" w:pos="315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ладбищах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 января 1996 года № 8-ФЗ «О погребении и похоронном деле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, </w:t>
      </w:r>
      <w:r>
        <w:rPr>
          <w:spacing w:val="80"/>
          <w:sz w:val="28"/>
        </w:rPr>
        <w:t>постановля</w:t>
      </w:r>
      <w:r>
        <w:rPr>
          <w:sz w:val="28"/>
        </w:rPr>
        <w:t>ю:</w:t>
      </w:r>
      <w:r>
        <w:rPr>
          <w:sz w:val="32"/>
          <w:szCs w:val="28"/>
        </w:rPr>
        <w:t xml:space="preserve"> </w:t>
      </w:r>
    </w:p>
    <w:p>
      <w:pPr>
        <w:pStyle w:val="Style19"/>
        <w:tabs>
          <w:tab w:val="clear" w:pos="708"/>
          <w:tab w:val="left" w:pos="315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1. Утвердить  Порядок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проведения инвентаризации мест захоронений на кладбищах Большебейсугского сельского поселения Брюховецкого района согласно приложению (приложение №1). </w:t>
      </w:r>
    </w:p>
    <w:p>
      <w:pPr>
        <w:pStyle w:val="Style19"/>
        <w:tabs>
          <w:tab w:val="clear" w:pos="708"/>
          <w:tab w:val="left" w:pos="3150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2.Утвердить Положение о деятельности комиссии по проведению инвентаризации захоронений на кладбищах  Большебейсугского сельского поселения Брюховецкого района согласно приложению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Юристу администрации Большебейсугского сельского поселения Брюховецкого района И.В.Чумаковой, разместить на официальном сайте администрации Большебейсугского сельского поселения Брюховецк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селения Брюховецкого района</w:t>
      </w:r>
      <w:r>
        <w:rPr>
          <w:sz w:val="28"/>
          <w:szCs w:val="28"/>
        </w:rPr>
        <w:tab/>
        <w:tab/>
        <w:tab/>
        <w:t xml:space="preserve">   </w:t>
        <w:tab/>
        <w:t xml:space="preserve">             В.В. 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___№_____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нвентаризации мест захоронений, произведенных на кладбищах Большебейсугского сельского поселения Брюховец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орядок проведения инвентаризации мест захоронений, произведенных на кладбищах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(далее- Порядок)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12 января 1996 № 8- ФЗ «О погребении и похоронном дел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 деле в Краснодарском крае». Порядок регулирует действия администрации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 и привлеченных лиц при проведении инвентаризации мест захоронений, произведенных на кладбищах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(далее - кладбищах поселения) и порядок оформления результатов проведённой инвентар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нвентаризация мест захоронений, произведенных на кладбищах поселения проводится в следующих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территории кладбищ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бесхозных захоронений на кладбищах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бор информации об установленных на территории кладбищ поселения надгробных сооружениях и ограждениях мест захоро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истематизация данных о местах захоронения на кладбищах поселения из различных источ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шение о проведении инвентаризации мест захоронений, произведенных на кладбищах поселения, принимается распоряжением администрации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(далее-администрация) не позднее, чем за три месяца до предполагаемой даты проведения работ по инвентар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нвентаризация мест захоронений, произведенных на кладбищах поселения, проводится не реже одного раза в три года и не чаще одного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аботы по инвентаризации мест захоронений, произведенных на кладбищах поселения, проводятся комиссией, состав которой утверждается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Денежные средства, необходимые для проведения инвентаризации мест захоронений и обнародование ее результатов, предусматриваются в бюджете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на соответствую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ация о количестве предоставленных и свободных мест захоронений, полученная в результате инвентаризации мест захоронений, произведенных на кладбищах поселения, является общедоступной, обнародуется в установленном порядке и размещается на сайте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ринятия решений о проведении инвентаризации мест захоро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ешение о проведении инвентаризации мест захоронений принимается в соответствии с пунктом 1.3 настоящего порядка с момента последней инвентаризации, а так же в случае, когда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вентаризации мест захоронений на вновь образуемых кладбищах проводится по истечении двух, но позднее трех лет с момента образования кладбища и утверждения его пла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своевременность подготовки проектов решений о проведении инвентаризации мест захоронений возлагается на лиц, определяемых 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тветственность за своевременность принятия решений о проведении инвентаризации мест захоронений возлагается на муниципальное унитарное предприятие «Коммунальник» 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оведении инвентаризации мест захоронений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инвентаризации и причину ее пр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работ по инвентаризации мест захор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проведения инвентаризации захорон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кладбищ, на территории которых планируется провести инвентаризацию захоронений, утвержденный распоряжение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проведении инвентаризации захоронений инвентаризационной комиссией заполняются формы, приведенные в приложениях 1,2,3,4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ить наличие  книг регистрации захоронений (захоронений урн с прахом), содержащих записи о захоронениях на соответствующем кладбище поселения, правильность их заполн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учить сведения  о последних зарегистрированных на момент проведения инвентаризации захоронениях на соответствующем кладбище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–либо причинам не может служить основанием для не проведения инвентаризации захоро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Сведения о фактическом наличии захоронений на проверяемом кладбище  поселения записываются в инвентаризационные описи  (приложение №1 к Порядку) не менее чем в двух экземпля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. Если инвентаризационная опись составляется на нескольких страницах, то они должны быть прошиты и пронумеров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Не допускается 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нтаризация захорон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ься  прочерк «-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ься прочерк «-».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 в графах «номер захоронения, указанный в книге регистрации захоронений  и «номер захоронения, указанный на регистрационном знаке захоронения»  ставить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Инвентаризации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регистрации захоронений, проводимой 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формления результатов инвентариз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По результатам проведенной инвентаризации составляется ведомость результатов (приложение № 2 к Порядку)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Результаты проведения инвентаризации захоронений на кладбище отражаются  в акте (приложение №3 к Поряд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оприятия, проводимые по результатам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захорон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При проведении первичной инвентаризации кладбищ поселения, не имеющих схемы расположения захоронений, на всех захоронениях устанавливаются таблички с порядковым номером и регистрационным знаком с номером захоронения  в соответствии с инвентаризационной ведомостью и планом- схемой месторасположения захоронений (примерный образец плана-схемы месторасположения захоронений приведён в приложении №4 к Поряд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на кладбищах поселения, имеющих схему расположения захоронений, таблички с  порядковым номером не ставятся, план-схема  расположения захоронений составляется в соответствии с имеющейся схемой расположения захоронений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При проведении  второй и последующих инвентаризаций если на захоронении отсутствует  порядковый номер( для кладбищ не имеющих схемы расположения захоронений) , регистрационный знак с номером захоронения, но в книгах регистрации захоронений 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 порядковые номера и регистрационные знаки (либо крепятся к ограде, цоколю,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 захоронению при этом присваивается с литером (за основу берется порядковый номер захоронения, расположенного слева от нового захорон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хоронения, указанный на регистрационном знаке должен совпадать с номером захоронения в книге регистрации захоро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урнал учета регистрации порядковых номеров  захоронений (приложение №5 к порядку) (далее-Журнал учёта) заводится после проведения первичной инвентаризации кладбищ поселения, не имеющих схемы расположения захоронений. Нумерация порядковых номеров захоронений в Журнале учёта должна совпадать с нумерацией первичной инвентаризационной ведомости и продолжается при проведении новых захоро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торой и последующей инвентаризации, при присвоении порядкового номера с литером, соответствующая запись делается в графе «Примечание», напротив порядкового номера, которому присваивается литер, с указанием номера порядковой записи, под которым сделана новая запись  в Журнале учё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храниться в администрации Парковского сельского поселения Тихорец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 и хранение Журнала учёта возлагается на специалиста администрации 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ую  информацию о выявленном захоронении следует записывать в Журнал учёта после последней сделанной записи, при этом порядковый номер захоронения ставиться с лите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Если на захоронении и в книгах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м случае к книге регистрации захоронений 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. настоящего раз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 правильных запис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 захоронений на соответствующем кладбищ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 книгах регистрации захоронений производится регистрация всех захоронений.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пользование полученной информ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</w:t>
      </w:r>
      <w:r>
        <w:rPr>
          <w:sz w:val="28"/>
        </w:rPr>
        <w:t>Большебейсугского сельского поселения</w:t>
      </w:r>
      <w:r>
        <w:rPr>
          <w:sz w:val="28"/>
          <w:szCs w:val="28"/>
        </w:rPr>
        <w:t>, которая не позднее 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планированию территории кладбищ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ложение по созданию территории кладбищ зон захоронений определенных в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закрытию и созданию новых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разработке муниципальных программ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по привлечению лиц, ответственных  за нарушение законодательства о погребении и похоронном деле к ответств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 и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казная в п. 7.1. настоящего порядка аналитическая информация утверждается распоряжением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и подлежит размещению на официальном сайте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В.В.Погородн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у проведения инвентаризации захоронений на территории кладбищ </w:t>
      </w:r>
      <w:r>
        <w:rPr>
          <w:sz w:val="28"/>
        </w:rPr>
        <w:t>Большебейсугского сельского поселения Брюховецкого района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АЯ ОПИСЬ ЗАХОРОНЕНИЙ, ПРОИЗВЕДЕННЫХ В ПЕРИОД ПРОВЕДЕНИЯ ИНВЕНТАРИЗАЦИИ НА КЛАДБИЩЕ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1440"/>
        <w:gridCol w:w="1339"/>
        <w:gridCol w:w="1799"/>
        <w:gridCol w:w="1843"/>
        <w:gridCol w:w="1276"/>
        <w:gridCol w:w="1701"/>
        <w:gridCol w:w="1984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(для кладбищ не имеющих схему распо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квартала 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й 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огилы (для кладбищ, имеющих схему расположения захоронени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и состояние надмогильных сооружений (памятники, цоколи, ограды, трафареты, кресты и т.п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лице, ответственном за захоронение либо ином лице, ухаживающем за захоро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по описи: всего захоронений_________________, в том числе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личество  захоронений,  зарегистрированных  в  книге регистрации захоронений _____________________________________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 захоронений,   не   зарегистрированных   в  книге  регистрации захоронений</w:t>
      </w:r>
    </w:p>
    <w:p>
      <w:pPr>
        <w:pStyle w:val="ConsPlusNonformat"/>
        <w:widowControl/>
        <w:pBdr>
          <w:bottom w:val="single" w:sz="12" w:space="1" w:color="000000"/>
        </w:pBdr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ind w:firstLine="269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</w:r>
      <w:r>
        <w:rPr>
          <w:sz w:val="28"/>
          <w:szCs w:val="28"/>
        </w:rPr>
        <w:tab/>
        <w:t xml:space="preserve">                                  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В.В.Погородний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6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 проведения инвентаризации захоронений на территории кладбищ Большебейсугского сельского поселения Брюховец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, ВЫЯВЛЕННЫХ ИНВЕНТАРИЗАЦИЕЙ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915"/>
        <w:gridCol w:w="34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хоронений</w:t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выявленный инвентаризаци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>учтенных в книге регистрации</w:t>
              <w:br/>
              <w:t>захоронений (захоронений урн</w:t>
              <w:br/>
              <w:t>с прахом)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хоронений,     </w:t>
              <w:br/>
              <w:t xml:space="preserve">не учтенных в книге         </w:t>
              <w:br/>
              <w:t xml:space="preserve">регистрации захоронений     </w:t>
              <w:br/>
              <w:t>(захоронений урн с прахо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В.В.Погород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3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7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рядку проведения инвентаризации захоронений на территории кладбищ Большебейсугского сельского поселения Брюховецкого района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ИНВЕНТАРИЗАЦИИ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РОНЕНИЙ НА КЛАДБИЩ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кладбища, место его расположения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захоронений на кладбище, комиссией в состав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</w:r>
      <w:r>
        <w:rPr>
          <w:sz w:val="28"/>
          <w:szCs w:val="28"/>
        </w:rPr>
        <w:tab/>
        <w:t xml:space="preserve">     </w: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.В.Погородний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8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у проведения инвентаризации захоронений на территории кладбищ </w:t>
      </w:r>
      <w:r>
        <w:rPr>
          <w:sz w:val="28"/>
        </w:rPr>
        <w:t>Большебейсугского сельского поселения Брюховецкого района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МЕРНАЯ ПЛАН – СХЕМА  МЕСТОРАСПОЛОЖЕНИЯ ЗАХОРОНЕ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для кладбищ, не имеющих схемы расположения захоронений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</w:rPr>
        <w:t>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аименование  кладбища)</w:t>
      </w:r>
    </w:p>
    <w:tbl>
      <w:tblPr>
        <w:tblW w:w="14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ab/>
        <w:tab/>
        <w:tab/>
        <w:tab/>
        <w:tab/>
        <w:tab/>
        <w:t xml:space="preserve"> </w:t>
        <w:tab/>
        <w:t>В.В.Погородний</w:t>
      </w:r>
    </w:p>
    <w:p>
      <w:pPr>
        <w:pStyle w:val="Normal"/>
        <w:tabs>
          <w:tab w:val="clear" w:pos="708"/>
          <w:tab w:val="left" w:pos="1149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9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9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рядку проведения инвентаризации захоронений на территории кладбищ </w:t>
      </w:r>
      <w:r>
        <w:rPr>
          <w:sz w:val="28"/>
        </w:rPr>
        <w:t>Большебейсугского сельского поселения Брюховецкого района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РЕГИСТРАЦИИ ПОРЯДКОВЫХ НОМЕРОВ ЗАХОРОНЕНИЙ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843"/>
        <w:gridCol w:w="2410"/>
        <w:gridCol w:w="4394"/>
        <w:gridCol w:w="41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ковый №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№ могилы (если имеются с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хороненно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О, дата рождения и дата смерти (если имеютс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захоронения (одиночно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ственное, семейное и ино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В.В.Погородний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widowControl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бейсугского сельского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рюховецкого района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№_________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КОМИССИИ ДЛЯ ПРОВЕДЕНИЯ ИНВЕНТАРИЗАЦИИ ЗАХОРОНЕНИЙ НА КЛАДБИЩАХ БОЛЬШЕБЕЙСУГСКОГО СЕЛЬСКОГО ПОСЕЛЕНИЯ БРЮХОВЕЦ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егулирует работу комиссии для проведения инвентаризации захоронений на кладбищах Большебейсугского сельского поселения Брюховецкого района (далее –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Основные цели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создается для проведения инвентаризации захоронений на кладбищах Большебейсугского сельского поселения Брюховецкого района с цел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чета всех захоронений, моги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пределения состояния могил и/или надмогильных сооружений (надгроб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ыявления бесхозяйных, а также брошенных, неухоженных захоро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Состав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состав Комиссии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едседатель Комиссии - глава Большебейсугского сельского поселения Брюховец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Заместитель Председателя Комиссии - специалист 1 категории администрации Большебейсугского сельского поселения Брюховец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трудники муниципального унитарного предприятия «Коммунальник» Большебейсугского сельского поселения Брюховец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ели общественности, руководители органов ТО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Порядок работы Комисси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1. Работа Комиссии проводится по мере возникновения вопросов, относящихся к ведению настоящей Комиссии, но не менее 1 (одного) раза в 3 (три)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 либо надмогильных сооружений (надгробий), памятника, цоколя, ограды, креста, трафарета с указанием данных  по захоронению и т.п.)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проведения инвентаризации мест захоронений, произведенных на кладбищах Большебейсугского сельского поселения Брюховецкого района. </w:t>
      </w:r>
    </w:p>
    <w:p>
      <w:pPr>
        <w:pStyle w:val="Normal"/>
        <w:tabs>
          <w:tab w:val="clear" w:pos="708"/>
          <w:tab w:val="left" w:pos="-14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могильное сооружение (надгробие) отказалось, могила и/или надмогильное сооружение (надгробие) брошены лицом, ответственным за захоронение или иным образом оставлены им, на  могиле отсутствуют какие-либо надмогильные сооружения (памятники,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 и поручает </w:t>
      </w:r>
      <w:r>
        <w:rPr>
          <w:sz w:val="28"/>
          <w:szCs w:val="28"/>
        </w:rPr>
        <w:t xml:space="preserve">муниципальному унитарному предприятию  «Коммунальник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 Брюховец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меры к установлению лица, ответственного за захоронение и приглашению его в организацию, управляющей кладбищ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ставить на могильном холме типовой трафар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фиксировать данную могилу и/или надмогильное сооружение (надгробие) в книге регистрации захоронений (захоронений урн с прахом) и/или книге регистрации надмогильных сооружений (надгробий), содержание которых не осущест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зультаты работы Комиссии </w:t>
      </w:r>
      <w:r>
        <w:rPr>
          <w:color w:val="000000"/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 инвентаризации мест захоронений, произведенных на кладбищах Большебейсугского сельского поселения Брюховец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В случае если, по истечении установленных сроков, лицом, ответственным за захоронение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яйной могилы и/или надмогильного сооружения (надгроб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знания в установленном законом порядке могилы и/или надмогильного сооружения (надгробия) бесхозяйными (брошенными), Комиссия принимает решение о возможности использования данного земельного участка для захоронения на общих ос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Большебейсугского сельского поселения Брюховецкого района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</w:r>
      <w:r>
        <w:rPr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В.В.Погородний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от ______________№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нвентаризации мест захоро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кладбищах Большебейсугского сельского поселения Брюховецкого района»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2546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Большебейсуг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рюхов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.В.Погоро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Большебейсуг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рюховецкого рай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В.Чумакова</w:t>
            </w:r>
          </w:p>
        </w:tc>
      </w:tr>
      <w:tr>
        <w:trPr>
          <w:trHeight w:val="633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ольшебейсуг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рюхов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0"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Ещенко</w:t>
            </w:r>
          </w:p>
          <w:p>
            <w:pPr>
              <w:pStyle w:val="Normal"/>
              <w:ind w:left="2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Специалист I категории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А.С.Полилейко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 И.В.Чумаково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AE9CFE29C0E8D7A5ECF069843E58EB36FC9C9B174F51A9504E05F18hAD3P" TargetMode="External"/><Relationship Id="rId3" Type="http://schemas.openxmlformats.org/officeDocument/2006/relationships/hyperlink" Target="consultantplus://offline/ref=D9AAE9CFE29C0E8D7A5ED10B8E2FBB87B16696CDB07FF64DCB5BBB024FAAC388h1D0P" TargetMode="External"/><Relationship Id="rId4" Type="http://schemas.openxmlformats.org/officeDocument/2006/relationships/hyperlink" Target="consultantplus://offline/ref=D9AAE9CFE29C0E8D7A5ED10B8E2FBB87B16696CDB07FF64DCB5BBB024FAAC388h1D0P" TargetMode="External"/><Relationship Id="rId5" Type="http://schemas.openxmlformats.org/officeDocument/2006/relationships/hyperlink" Target="consultantplus://offline/ref=BFB89D80E7CCD1DFD06A24E99B1C5E7CA5D7FF81AC019D084E47EE93D91806D8A2BB815C74700727Y1JFO" TargetMode="External"/><Relationship Id="rId6" Type="http://schemas.openxmlformats.org/officeDocument/2006/relationships/hyperlink" Target="consultantplus://offline/ref=BFB89D80E7CCD1DFD06A24E99B1C5E7CA5D7FF81AC019D084E47EE93D91806D8A2BB815C74700727Y1JFO" TargetMode="External"/><Relationship Id="rId7" Type="http://schemas.openxmlformats.org/officeDocument/2006/relationships/hyperlink" Target="consultantplus://offline/ref=BFB89D80E7CCD1DFD06A24E99B1C5E7CA5D7FF81AC019D084E47EE93D91806D8A2BB815C74700727Y1JFO" TargetMode="External"/><Relationship Id="rId8" Type="http://schemas.openxmlformats.org/officeDocument/2006/relationships/hyperlink" Target="consultantplus://offline/ref=BFB89D80E7CCD1DFD06A24E99B1C5E7CA5D7FF81AC019D084E47EE93D91806D8A2BB815C74700727Y1JFO" TargetMode="External"/><Relationship Id="rId9" Type="http://schemas.openxmlformats.org/officeDocument/2006/relationships/hyperlink" Target="consultantplus://offline/ref=BFB89D80E7CCD1DFD06A24E99B1C5E7CA5D7FF81AC019D084E47EE93D91806D8A2BB815C74700727Y1JF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2:00Z</dcterms:created>
  <dc:creator>user</dc:creator>
  <dc:description/>
  <cp:keywords/>
  <dc:language>en-US</dc:language>
  <cp:lastModifiedBy>Бухгалтерия 4</cp:lastModifiedBy>
  <cp:lastPrinted>2017-12-26T14:12:00Z</cp:lastPrinted>
  <dcterms:modified xsi:type="dcterms:W3CDTF">2018-02-14T12:53:00Z</dcterms:modified>
  <cp:revision>10</cp:revision>
  <dc:subject/>
  <dc:title>Порядок</dc:title>
</cp:coreProperties>
</file>