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   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сполнения индикативного плана социально-экономического развития Большебейсугского сельского поселения Брюховецкого района за 2017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     Краснодарского края от 20 мая 2011 года № 529 «О порядке       разработки прогноза и индикативного плана социально-экономического     развития    Краснодарского края на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сполнения индикативного плана социально-экономического развития Большебейсугского сельского поселения Брюховецкого района за 2017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сполнения индикативного плана социально-экономического развития Большебейсугского сельского поселения Брюховецкого района за 2017 год» на </w:t>
      </w:r>
      <w:r>
        <w:rPr>
          <w:rFonts w:cs="Times New Roman" w:ascii="Times New Roman" w:hAnsi="Times New Roman"/>
          <w:color w:val="000000"/>
          <w:sz w:val="28"/>
          <w:szCs w:val="28"/>
        </w:rPr>
        <w:t>13 ноября</w:t>
      </w:r>
      <w:r>
        <w:rPr>
          <w:rFonts w:cs="Times New Roman" w:ascii="Times New Roman" w:hAnsi="Times New Roman"/>
          <w:sz w:val="28"/>
          <w:szCs w:val="28"/>
        </w:rPr>
        <w:t xml:space="preserve"> 2018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сполнения индикативного плана социально-экономического развития Большебейсугского сельского поселения Брюховецкого района за 2017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_________________ № _______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народовании, назначении даты проведения и создании оргкомитета по проведению публичных слушаний проекта исполнения  индикативного плана социально-экономического развития Большебейсугского сельского поселения Брюховецкого района за 2017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№ 146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сполнения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4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ладими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8 № 146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за 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7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3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, передача, распределение электроэнергии, газа, пара и горячей-всего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р, очистка, распределение воды; сбор и обработка сточных вод; сбор неопасных ТБО-всего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(ламп)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NikAdmin</cp:lastModifiedBy>
  <cp:lastPrinted>2017-10-16T13:16:00Z</cp:lastPrinted>
  <dcterms:modified xsi:type="dcterms:W3CDTF">2018-10-25T11:31:00Z</dcterms:modified>
  <cp:revision>295</cp:revision>
  <dc:subject/>
  <dc:title/>
</cp:coreProperties>
</file>