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              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9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Краснодарского края от 20 мая 2011 года № 529 «О порядке разработки прогноза и       индикативного плана социально-экономического       развития           Краснодарского края на  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ндикативного плана социально-экономического развития Большебейсугского сельского поселения Брюховецкого района на 2019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ндикативного плана социально-экономического развития Большебейсугского сельского поселения Брюховецкого района на 2019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3 ноября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ндикативного плана социально-экономического развития Большебейсугского сельского поселения Брюховецкого района на 2019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_______ № 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обнародовании, назначении даты проведения и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9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икто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8 № 147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1"/>
        <w:gridCol w:w="1134"/>
        <w:gridCol w:w="992"/>
        <w:gridCol w:w="1128"/>
        <w:gridCol w:w="1234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в % к 2017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 % к 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постоянного населения- всег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экономически активного населения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месячная заработная плата, 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нд оплаты труда, тыс. 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прибыльных предприятий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р, очистка, распределение воды; сбор и обработка сточных вод; сбор неопасных ТБО-всего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со и мясопродукты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растениеводства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.ч. животноводства, млн. руб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в сельскохозяйственных организациях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ФХ и индивидуальных предпринимателе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личных подсобных хозяйствах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 (в весе после доработки) -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вощи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населения в возрасте 1-6 лет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светильников (ламп)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8-10-19T13:24:00Z</cp:lastPrinted>
  <dcterms:modified xsi:type="dcterms:W3CDTF">2018-10-25T11:31:00Z</dcterms:modified>
  <cp:revision>295</cp:revision>
  <dc:subject/>
  <dc:title/>
</cp:coreProperties>
</file>