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4.10.2018                                     </w:t>
        <w:tab/>
        <w:t xml:space="preserve">           </w:t>
        <w:tab/>
        <w:t xml:space="preserve">                                          № 148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19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18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на 2019 год»  на 13 ноября 2017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19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_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19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4.10.2018 № 148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19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10281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10281,2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246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20 года в сумме 0.0 тыс. рублей,  в том числе верхний предел долга по муниципальным гарантиям  в сумме 0,0 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 органов 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19 год</w:t>
      </w:r>
      <w:r>
        <w:rPr>
          <w:color w:val="000000"/>
        </w:rPr>
        <w:t xml:space="preserve">  в суммах согласно приложению 2 к настоящему решению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19 году согласно приложению 3 к настоящему решению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19 год согласно приложению 4 к настоящему решению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9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1 . Утвердить в составе ведомственной структуры расходов бюджета Большебейсугского сельского поселения Брюховецкого района на 2019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1) общий объем бюджетных ассигнований, направляемых на исполнение публичных нормативных обязательств, в сумме 246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2) резервный фонд администрации Большебейсугского сельского поселения Брюховецкого района в сумме 2,0 тыс.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19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19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19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9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19 год в сумме 0.0 тыс. рублей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19 года остатки межбюджетных трансфертов, полученных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19 год в сумме 1398,9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19 год по соответствующим целевым статьям и группам видов расходов согласно приложения 4 и 5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2019 года на 10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19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19 года,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редств краевого и местного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</w:rPr>
        <w:t>Установить, что в 2019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/>
        <w:t>22. Установить, что в 2019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3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Настоящее решение вступает в силу с 1 января 2019 года и подлежит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84"/>
      </w:tblGrid>
      <w:tr>
        <w:trPr>
          <w:trHeight w:val="1077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ольшебейсугского сельского поселения Брюховецкого района на 2019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10 0000 14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20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 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1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4001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30000 10 0000 7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лучение кредитов от других бюджетов бюджетной системы Российской </w:t>
            </w:r>
            <w:r>
              <w:rPr>
                <w:sz w:val="24"/>
                <w:szCs w:val="24"/>
              </w:rPr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30000 10 0000 8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гашение бюджето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-1"/>
                <w:sz w:val="24"/>
                <w:szCs w:val="24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50201 10 0000 5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-1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50201 10 0000 6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2050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50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8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9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доходов в бюджет Большебейсугского сельского поселения Брюховецкого района по кодам видов (подвидов) классификации доходов бюджетов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59"/>
        <w:gridCol w:w="16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4,9</w:t>
            </w:r>
          </w:p>
        </w:tc>
      </w:tr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7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80 01 0000 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3 0229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 производимые на территории РФ и подлежащие распределению в консолидированный бюджет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142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000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299,9</w:t>
            </w:r>
          </w:p>
        </w:tc>
      </w:tr>
      <w:tr>
        <w:trPr>
          <w:trHeight w:val="409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3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из  районного бюджета на 2019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,3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18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/>
              <w:t>2 02 2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9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281,2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,0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9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бюджета Большебейсугского сельского поселения Брюховецкого района на 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1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6,24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4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,1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Дорожное хозяйство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9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водоснабжения в Большебейсугском сельском поселении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,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19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12"/>
        <w:gridCol w:w="1985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2</w:t>
      </w:r>
    </w:p>
    <w:p>
      <w:pPr>
        <w:pStyle w:val="Normal"/>
        <w:ind w:firstLine="5580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4.10.2018 № 148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19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лейко Анна        Серге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Георгие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никова Светлана 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8-10-24T09:26:00Z</cp:lastPrinted>
  <dcterms:modified xsi:type="dcterms:W3CDTF">2018-10-25T11:34:00Z</dcterms:modified>
  <cp:revision>168</cp:revision>
  <dc:subject/>
  <dc:title>РЕШЕНИЕ</dc:title>
</cp:coreProperties>
</file>