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7.2019                                                                                                    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казанию содействия избирательным комиссиям в организации подготовки и проведения выборов главы и депутатов Совета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ентя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12 июня 2002 года № 67-ФЗ «Об основных гарантиях избирательных прав и права граждан на участие в референдуме граждан Российской Федерации», Законом Краснодарского края от 26 декабря 2005 года № 966-КЗ «О муниципальных выборах в Краснодарском крае», во исполнение постановления администрации муниципального образования Брюховецкий район от 26 июня 2019 года № 810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мерах по оказанию содействия избирательным комиссиям в реализации их полномочий при подготовке и проведении выборов в органы местного самоуправления муниципального образования Брюховецкий район 8 сентября 2019 года», а также в целях оказания содействия избирательным комиссиям в проведении выборной кампании 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пециалисту 1 категории администрации Большебейсугского сельского поселения А.С.Полилейк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рганизовать информирование населения Большебейсугского сельского поселения по месту жительства, в трудовых коллективах о законодательстве о выборах, границах избирательных участков, времени, месте голосования, другой информации, связанной с образованием избирательных участков и порядком голосования на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значить ответственных сотрудников по оказанию содействия избирательным комиссиям в реализации их полномочий при подготовке и проведении выборов в органы местного самоуправления муниципального образования Брюховец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ыделить и оборудовать специальные места для размещения предвыборных печатных агитационных материалов на территории каждого избират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провести необходимый ремонт зданий, подъездных путей, обеспечить помещения избирательных участков освещением и телефонной связ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беспечить своевременное рассмотрение обращений, жалоб и заявлений, поступающих от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иректору МБУ «Большебейсугский сельский дом культуры» С.И.Калашник организовать культурное обслуживание избирателей в день проведения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специалиста 1 категории администрации Большебейсугского сельского поселения А.С.Полилей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2977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__________________№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мерах по оказанию содействия избирательным комиссиям в организации подготовки и проведения выборов главы и депутатов Совета Большебейсугского сельского поселения Брюховец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8 сентября 2019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jc w:val="both"/>
        <w:rPr/>
      </w:pPr>
      <w:r>
        <w:rPr>
          <w:sz w:val="28"/>
        </w:rPr>
        <w:t>Главой Большебейсуг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Большебейсугского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сельского поселения Брюховецкого района                                    А.С.Полилейко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Большебейсуг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Брюховецкого района                                          Г.А.Кауш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Большебейсугского</w:t>
      </w:r>
    </w:p>
    <w:p>
      <w:pPr>
        <w:pStyle w:val="Normal"/>
        <w:jc w:val="both"/>
        <w:rPr/>
      </w:pPr>
      <w:r>
        <w:rPr>
          <w:sz w:val="28"/>
        </w:rPr>
        <w:t xml:space="preserve">сельского поселения Брюховецкого района                                         С.А.Ещенко                                              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sz w:val="28"/>
        </w:rPr>
      </w:pPr>
      <w:r>
        <w:rPr>
          <w:sz w:val="28"/>
        </w:rPr>
        <w:t>Разослать: А.С.Полилейко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53:00Z</dcterms:created>
  <dc:creator>user</dc:creator>
  <dc:description/>
  <cp:keywords/>
  <dc:language>en-US</dc:language>
  <cp:lastModifiedBy>B50</cp:lastModifiedBy>
  <cp:lastPrinted>2019-07-03T15:52:00Z</cp:lastPrinted>
  <dcterms:modified xsi:type="dcterms:W3CDTF">2019-07-08T06:06:00Z</dcterms:modified>
  <cp:revision>4</cp:revision>
  <dc:subject/>
  <dc:title/>
</cp:coreProperties>
</file>