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9                                                                                                       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/>
      </w:pP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зарегистрированных кандидатов при проведении выборов главы и депутатов Совета Большебейсугского сельского поселени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. Утвердить перечень специальных мест </w:t>
      </w:r>
      <w:r>
        <w:rPr>
          <w:bCs/>
          <w:sz w:val="28"/>
          <w:szCs w:val="28"/>
        </w:rPr>
        <w:t xml:space="preserve">для размещения предвыборных печатных агитационных материалов зарегистрированных кандидатов при проведении выборов главы и депутатов Совета Большебейсугского сельского поселения четвертого созыв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м объединениям размещение печатных агитационных материалов в иных местах (в помещениях, на зданиях, сооружениях), кроме указанных в приложении настоящего постановления, производить только с согласия и на условиях соб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 всем выявленным случаям распространения печатных агитационных материалов в иных местах, кроме определенных данным постановлением, обращаться в правоохранительные органы и иные органы для пресечения противоправ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участковому уполномоченному полиции Терещенко.Д.В. оперативно принимать меры по пресечению противоправной агитационной деятельности, предотвращению изготовления и распространения подложных и незаконных печатных и иных агитационных материалов, информировать территориальную избирательную комиссию Брюховецкая о выявленных фактах и принятых мерах.</w:t>
      </w:r>
    </w:p>
    <w:p>
      <w:pPr>
        <w:pStyle w:val="Normal"/>
        <w:tabs>
          <w:tab w:val="left" w:pos="708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Специалисту 1 категории администрации Большебейсугского сельского поселения А.С.Полилейко</w:t>
      </w:r>
      <w:r>
        <w:rPr>
          <w:rFonts w:eastAsia="Calibri"/>
          <w:sz w:val="28"/>
          <w:szCs w:val="22"/>
          <w:lang w:eastAsia="en-US"/>
        </w:rPr>
        <w:t xml:space="preserve">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1 категории администрации Большебейсугского сельского поселения А.С.Полил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9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еречень специальных мест на территории Большебейсугского сельского поселения Брюховецкого района для размещения предвыборных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 кандидатов при проведен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в главы и </w:t>
      </w:r>
      <w:r>
        <w:rPr>
          <w:b/>
          <w:bCs/>
          <w:sz w:val="28"/>
          <w:szCs w:val="28"/>
        </w:rPr>
        <w:t>депутатов Совета Большебейсугского сельского поселени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ый участок № 07-28, сельский дом культуры «Придорожный», Краснодарский край, Брюховецкий район, село Приречное, улица Суворова, дом 25/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Приречное, улица Приречная, дом 29, сельский дом культуры «Приречный», информационный сте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бирательный участок № 07-29, </w:t>
      </w:r>
      <w:r>
        <w:rPr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>№ 5, Краснодарский край, Брюховецкий район, село Большой Бейсуг, улица Деркача, дом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ольшой Бейсуг, улица Деркача, дом 8, муниципальное бюджетное учреждение «Большебейсугский сельский дом культуры» информационный сте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збирательный участок № 07-30, Большебейсугский сельский дом культуры, Краснодарский край, Брюховецкий район, село Большой Бейсуг, улица Деркача, дом 244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ело Харьково-Полтавское, улицы Дружбы, информацион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бейсугского сельского поселения                             </w:t>
      </w:r>
      <w:r>
        <w:rPr>
          <w:bCs/>
          <w:color w:val="000000"/>
          <w:sz w:val="28"/>
          <w:szCs w:val="28"/>
        </w:rPr>
        <w:t xml:space="preserve">         А.С.Полилей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2:00Z</dcterms:created>
  <dc:creator>user</dc:creator>
  <dc:description/>
  <cp:keywords/>
  <dc:language>en-US</dc:language>
  <cp:lastModifiedBy>B50</cp:lastModifiedBy>
  <cp:lastPrinted>2019-07-08T10:15:00Z</cp:lastPrinted>
  <dcterms:modified xsi:type="dcterms:W3CDTF">2019-07-25T12:47:00Z</dcterms:modified>
  <cp:revision>8</cp:revision>
  <dc:subject/>
  <dc:title/>
</cp:coreProperties>
</file>