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7.2019                                                                                                   №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омещений, пригодных для прове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итационных публичных мероприятий кандидатами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/>
      </w:pPr>
      <w:r>
        <w:rPr>
          <w:b/>
          <w:bCs/>
          <w:sz w:val="28"/>
          <w:szCs w:val="28"/>
        </w:rPr>
        <w:t>при проведении выборов главы и депутатов 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бейсуг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целях обеспечения гарантии граждан на получение информации о выборах и оказания содействия зарегистрированным кандидатам и избирательным объединениям в организации и проведении агитационных публичных мероприятий, в соответствии с частью 1 статьи 53,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 о с т а н о в л я ю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Определить перечень помещений, находящихся в государственной или муниципальной собственности, пригодных для проведения агитационных публичных мероприятий в форме собраний при проведении выборов главы и депутатов Совета Большебейсугского сельского поселения четвертого созыва, согласно приложения к постановле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 Специалисту 1 категории администрации Большебейсугского сельского поселения А.С.Полиле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специалиста 1 категории администрации Большебейсугского сельского поселения А.С.Полилей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/>
        <w:t>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19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198"/>
        <w:jc w:val="center"/>
        <w:outlineLvl w:val="1"/>
        <w:rPr/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находящихся в государственной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пригодн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публичных мероприятий в форме собраний п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выборов главы и депутатов Совета Большебейсугского сельского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Большебейсугское сельское поселение:</w:t>
      </w:r>
    </w:p>
    <w:p>
      <w:pPr>
        <w:pStyle w:val="Normal"/>
        <w:rPr/>
      </w:pPr>
      <w:r>
        <w:rPr>
          <w:sz w:val="28"/>
          <w:szCs w:val="28"/>
        </w:rPr>
        <w:tab/>
        <w:t>село Большой Бейсуг, улица Деркача, дом 8, муниципальное бюджетное учреждение «Большебейсугский сельский Дом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бейсугского сельского поселения   </w:t>
      </w:r>
      <w:r>
        <w:rPr>
          <w:bCs/>
          <w:color w:val="000000"/>
          <w:sz w:val="28"/>
          <w:szCs w:val="28"/>
        </w:rPr>
        <w:t xml:space="preserve">                                      А.С.Полилей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9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1:00Z</dcterms:created>
  <dc:creator>user</dc:creator>
  <dc:description/>
  <cp:keywords/>
  <dc:language>en-US</dc:language>
  <cp:lastModifiedBy>B50</cp:lastModifiedBy>
  <cp:lastPrinted>2019-07-09T09:01:00Z</cp:lastPrinted>
  <dcterms:modified xsi:type="dcterms:W3CDTF">2019-07-25T12:48:00Z</dcterms:modified>
  <cp:revision>6</cp:revision>
  <dc:subject/>
  <dc:title/>
</cp:coreProperties>
</file>