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0     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25 октября 2019 года № 128 «Об утверждении ведомственной целевой программы 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ольшебейсугского сельского поселения Брюховецкого района от 25 октября 2019 года № 128 «Об утверждении ведомственной целевой программы «Управление имуществом Большебейсугского сельского поселения Брюховецкого района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25 октября 2019 года № 128 «Об утверждении ведомственной целевой программы 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Юрист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Д.А.Герасименк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5.10.2019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на 2020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прав собственности на объекты недвижимости принадлежащие администрации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, уточнению границ земельных участков, на которых размещены объекты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20-07-27T10:41:00Z</cp:lastPrinted>
  <dcterms:modified xsi:type="dcterms:W3CDTF">2020-08-27T05:37:00Z</dcterms:modified>
  <cp:revision>83</cp:revision>
  <dc:subject/>
  <dc:title/>
</cp:coreProperties>
</file>