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0                         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 октября 2019 года № 12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25 октября 2019 года № 127 «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5 октября 2019 года № 12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0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11,84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11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0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9-10-24T11:49:00Z</cp:lastPrinted>
  <dcterms:modified xsi:type="dcterms:W3CDTF">2020-08-27T05:39:00Z</dcterms:modified>
  <cp:revision>153</cp:revision>
  <dc:subject/>
  <dc:title/>
</cp:coreProperties>
</file>