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</w:t>
        <w:tab/>
        <w:tab/>
        <w:t>№ 85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остановление администрации Большебейсугского сельского поселения Брюховецкого района от 1 июля 2021 года № 68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льшебейсугского сельского поселения Брюховецкого района от 1 июля 2021 года № 68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 №______ «О признании утратившим силу постановление администрации Большебейсугского сельского поселения Брюховецкого района от 1 июля 2021 года № 68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                                                                       Д.А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С.А. 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Герасим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5:00Z</dcterms:created>
  <dc:creator>1</dc:creator>
  <dc:description/>
  <cp:keywords/>
  <dc:language>en-US</dc:language>
  <cp:lastModifiedBy>1</cp:lastModifiedBy>
  <dcterms:modified xsi:type="dcterms:W3CDTF">2021-07-29T06:06:00Z</dcterms:modified>
  <cp:revision>4</cp:revision>
  <dc:subject/>
  <dc:title/>
</cp:coreProperties>
</file>