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12                                                                                              № 63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. Большой Бейсуг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здании Попечительского совета по вопросам похоронного</w:t>
      </w:r>
    </w:p>
    <w:p>
      <w:pPr>
        <w:pStyle w:val="Heading1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а при администрации Большебейсугского сельского 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Брюховецкого района 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статьи 2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12 января 1996 года      № 8-ФЗ «О погребении и похоронном деле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статьи 14</w:t>
        </w:r>
      </w:hyperlink>
      <w:r>
        <w:rPr>
          <w:rFonts w:cs="Times New Roman" w:ascii="Times New Roman" w:hAnsi="Times New Roman"/>
          <w:sz w:val="28"/>
        </w:rPr>
        <w:t xml:space="preserve"> Закона Краснодарского края от 4 февраля 2004 года № 666-КЗ «О погребении и похоронном деле в Краснодарском крае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постановления</w:t>
        </w:r>
      </w:hyperlink>
      <w:r>
        <w:rPr>
          <w:rFonts w:cs="Times New Roman" w:ascii="Times New Roman" w:hAnsi="Times New Roman"/>
          <w:sz w:val="28"/>
        </w:rPr>
        <w:t xml:space="preserve"> главы администрации (губернатора) Краснодарского края от 14 декабря 2010 года № 1171 «О создании Попечительского совета по вопросам похоронного дела при администрации Краснодарского края»,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</w:rPr>
        <w:t>1. Создать Попечительский совет по вопросам похоронного дела при администрации Большебейсугского сельского поселения Брюховецкого район и утвердить его состав (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приложение № 1</w:t>
        </w:r>
      </w:hyperlink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</w:rPr>
        <w:t>2. Утвердить Положение о Попечительском совете по вопросам похоронного дела при администрации Большебейсугского сельского поселения Брюховецкого район (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приложение № 2</w:t>
        </w:r>
      </w:hyperlink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3" w:name="sub_2"/>
      <w:bookmarkEnd w:id="3"/>
      <w:r>
        <w:rPr>
          <w:rFonts w:cs="Times New Roman" w:ascii="Times New Roman" w:hAnsi="Times New Roman"/>
          <w:sz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</w:rPr>
        <w:t>4.</w:t>
        <w:tab/>
        <w:t>Постановление вступает в силу со дня е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Большебейсуг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Брюховецкого района</w:t>
        <w:tab/>
        <w:tab/>
        <w:tab/>
        <w:tab/>
        <w:tab/>
        <w:tab/>
        <w:t>Л.З.Мурашк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 Большебейсугского сельского поселения Брюховецк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8.06.2012  № 6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СТАВ 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ечительского совета по вопросам похоронного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а при администрации Большебейсугского сельского </w:t>
      </w:r>
    </w:p>
    <w:p>
      <w:pPr>
        <w:pStyle w:val="Heading1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Брюховец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магуа Гурами Алексе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муниципального бюджетного учреждения «Благоустройство», председатель Попечительского совета;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насенко Елена Никола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руководитель органа территориального общественного самоуправления, заместитель председателя Попечительского совет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ачабан Валентина Александ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руководитель органа территориального общественного самоуправления, секретарь Попечительского совет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Попечительского совета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паниец Ольга Ивановна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руководитель органа территориального общественного самоуправ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ин Анатолий Георги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депутат Совета Большебейсугского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ра Наталья Викто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депутат Совета Большебейсугского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люх Сергей Иван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атаман хБольшебейсугсокго казачьего обществ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тнякова Ирина Александ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руководитель органа территориального общественного самоуправления;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Большебейсуг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сельского поселения Брюховецкого района</w:t>
        <w:tab/>
        <w:tab/>
        <w:tab/>
        <w:t xml:space="preserve">     В.В.Погородний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 Большебейсугского сельского поселения Брюховецк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18.06.2012  № 63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Попечительском совете по вопросам похоронного дела</w:t>
        <w:br/>
        <w:t xml:space="preserve">при администрации Большебейсугского сельского 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Брюховецкого района</w:t>
        <w:b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0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5" w:name="sub_100"/>
      <w:bookmarkStart w:id="6" w:name="sub_110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деятельность Попечительского совета по вопросам похоронного дела при администрации Большебейсугского сельского поселения Брюховецкого района (далее - Попечительский совет).</w:t>
      </w:r>
    </w:p>
    <w:p>
      <w:pPr>
        <w:pStyle w:val="Normal"/>
        <w:rPr/>
      </w:pPr>
      <w:bookmarkStart w:id="7" w:name="sub_110"/>
      <w:bookmarkStart w:id="8" w:name="sub_120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2. Попечительский совет создается в целях осуществления общественного контроля за деятельностью в сфере похоронного дела на территории Большебейсугского сельского поселения Брюховецкого района.</w:t>
      </w:r>
    </w:p>
    <w:p>
      <w:pPr>
        <w:pStyle w:val="Normal"/>
        <w:rPr/>
      </w:pPr>
      <w:bookmarkStart w:id="9" w:name="sub_120"/>
      <w:bookmarkStart w:id="10" w:name="sub_130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1.3. Попечительский совет является совещательным органом и содействует выполнению и соблюдению положени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гребении и похоронном д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30"/>
      <w:bookmarkStart w:id="12" w:name="sub_14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.4. Попечительский совет осуществляет свою деятельность на общественных началах, его решения носят рекомендательный харак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40"/>
      <w:bookmarkStart w:id="14" w:name="sub_150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5. Попечительский совет осуществляет свою деятельность на принципах готовности, добровольности и равноправия его членов.</w:t>
      </w:r>
    </w:p>
    <w:p>
      <w:pPr>
        <w:pStyle w:val="Normal"/>
        <w:rPr/>
      </w:pPr>
      <w:bookmarkStart w:id="15" w:name="sub_150"/>
      <w:bookmarkStart w:id="16" w:name="sub_16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1.6. Попечительский совет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дательством, законодательством Краснодарского края, муниципальными правовыми актами Большебейсугского сельского поселения Брюховецкого района,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60"/>
      <w:bookmarkStart w:id="18" w:name="sub_160"/>
      <w:bookmarkEnd w:id="18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200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2. Функции Попечительского сове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20" w:name="sub_200"/>
      <w:bookmarkEnd w:id="20"/>
      <w:r>
        <w:rPr>
          <w:rFonts w:cs="Times New Roman" w:ascii="Times New Roman" w:hAnsi="Times New Roman"/>
          <w:sz w:val="28"/>
          <w:szCs w:val="28"/>
        </w:rPr>
        <w:t>Попечительский совет выполняет следующие фун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учает состояние похоронного дела на территории Большебейсугского сельского поселения Брховец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матривает и готовит предложения главе Большебейсугского сельского поселения Брюховецкого района по улучшению похоронного обслуживания и организации новых мест погреб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новленный срок рассматривает обращения по вопроса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оронного дела, поступившие в адрес Попечительского совета от физических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юридических лиц, органов государственной власти Краснодарского кр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улучшению организации работы по информированию населения о действующем законодательстве, связанном с выплатой социального пособия на погреб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о необходимости создания, реконструкции, закрытия мест погреб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об обозначении и регистрации ранее неизвестных захоронений и по перезахоронению останков погибши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участие в решении вопросов увековечивания памяти видных деятелей Большебейсугского сельского поселения Брюховецкого района, Краснодарского края, Российской Федерации, похороненных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sub_30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3. Полномочия Попечительского сове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300"/>
      <w:bookmarkEnd w:id="22"/>
      <w:r>
        <w:rPr>
          <w:rFonts w:cs="Times New Roman" w:ascii="Times New Roman" w:hAnsi="Times New Roman"/>
          <w:sz w:val="28"/>
          <w:szCs w:val="28"/>
        </w:rPr>
        <w:t>В рамках осуществления своих функций Попечительский совет вправ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осить в установленном порядке главе Большебейсугского сельского поселения Брюховецкого района предложения и рекомендации по разработке муниципальных правовых актов в сфере похоронного 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на заседания Попечительского совета представителей общественных и религиозных организаций и других организаций и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в установленном законом порядке для дачи разъяснений, консультаций при рассмотрении отдельных вопросов похоронного дела специалистов (экспертов), а также представителей объединений, осуществляющих деятельность в сфере похоронного 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 антимонопольными, правоохранительными органами по вопросам, относящимся к сфере похоронного 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население об обсуждаемых Попечительским советом вопросах в средствах массов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олномочия в пределах своей компетенции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3" w:name="sub_400"/>
      <w:bookmarkStart w:id="24" w:name="sub_400"/>
      <w:bookmarkEnd w:id="24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формирования и работы Попечительского сове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400"/>
      <w:bookmarkStart w:id="26" w:name="sub_410"/>
      <w:bookmarkEnd w:id="25"/>
      <w:r>
        <w:rPr>
          <w:rFonts w:cs="Times New Roman" w:ascii="Times New Roman" w:hAnsi="Times New Roman"/>
          <w:sz w:val="28"/>
          <w:szCs w:val="28"/>
        </w:rPr>
        <w:t xml:space="preserve">4.1. </w:t>
      </w:r>
      <w:bookmarkStart w:id="27" w:name="sub_420"/>
      <w:bookmarkEnd w:id="26"/>
      <w:r>
        <w:rPr>
          <w:rFonts w:cs="Times New Roman" w:ascii="Times New Roman" w:hAnsi="Times New Roman"/>
          <w:sz w:val="28"/>
          <w:szCs w:val="28"/>
        </w:rPr>
        <w:t xml:space="preserve">Состав Попечительского совета утверждается постановлением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ольшебейсугского сельского поселения Брюховец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430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4.2. Руководство деятельностью Попечительского совета осуществляет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, а в его отсутствие - заместитель председателя.</w:t>
      </w:r>
    </w:p>
    <w:p>
      <w:pPr>
        <w:pStyle w:val="Normal"/>
        <w:rPr/>
      </w:pPr>
      <w:bookmarkStart w:id="29" w:name="sub_430"/>
      <w:bookmarkStart w:id="30" w:name="sub_440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4.3. Председатель Попечительского со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440"/>
      <w:bookmarkEnd w:id="31"/>
      <w:r>
        <w:rPr>
          <w:rFonts w:cs="Times New Roman" w:ascii="Times New Roman" w:hAnsi="Times New Roman"/>
          <w:sz w:val="28"/>
          <w:szCs w:val="28"/>
        </w:rPr>
        <w:t>созывает заседания Попечительского 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вестку заседания Попечительского 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кает к работе Попечительского совета в случае необходимо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в (эксперт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т в случае необходимости на заседание Попечит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редставителей организаций,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ругие полномочия в пределах совей компет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450"/>
      <w:bookmarkEnd w:id="32"/>
      <w:r>
        <w:rPr>
          <w:rFonts w:cs="Times New Roman" w:ascii="Times New Roman" w:hAnsi="Times New Roman"/>
          <w:sz w:val="28"/>
          <w:szCs w:val="28"/>
        </w:rPr>
        <w:t>4.5. Секретарь Попечительского со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450"/>
      <w:bookmarkEnd w:id="33"/>
      <w:r>
        <w:rPr>
          <w:rFonts w:cs="Times New Roman" w:ascii="Times New Roman" w:hAnsi="Times New Roman"/>
          <w:sz w:val="28"/>
          <w:szCs w:val="28"/>
        </w:rPr>
        <w:t>готовит материалы по вопросам повестки дня и проекты решений Попечительского 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членов Попечительского совета о предстоящем засед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ы заседаний Попечительского 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в адрес членов Попечительского совета копии протоколов и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460"/>
      <w:bookmarkEnd w:id="34"/>
      <w:r>
        <w:rPr>
          <w:rFonts w:cs="Times New Roman" w:ascii="Times New Roman" w:hAnsi="Times New Roman"/>
          <w:sz w:val="28"/>
          <w:szCs w:val="28"/>
        </w:rPr>
        <w:t>4.6. Члены Попечительского совета впр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460"/>
      <w:bookmarkEnd w:id="35"/>
      <w:r>
        <w:rPr>
          <w:rFonts w:cs="Times New Roman" w:ascii="Times New Roman" w:hAnsi="Times New Roman"/>
          <w:sz w:val="28"/>
          <w:szCs w:val="28"/>
        </w:rPr>
        <w:t>вносить предложения в повестку дня заседания и план работы Попечительского 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голосовании по всем рассматриваемым вопрос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и давать оценку рассматриваемому вопрос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материалами предстоящего заседания Попечительско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470"/>
      <w:bookmarkEnd w:id="36"/>
      <w:r>
        <w:rPr>
          <w:rFonts w:cs="Times New Roman" w:ascii="Times New Roman" w:hAnsi="Times New Roman"/>
          <w:sz w:val="28"/>
          <w:szCs w:val="28"/>
        </w:rPr>
        <w:t>4.7. Приглашенные на заседание Попечительского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470"/>
      <w:bookmarkStart w:id="38" w:name="sub_480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4.8. Работа Попечительского совета осуществляется в соответствии с планом, утверждаемым на засед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480"/>
      <w:bookmarkStart w:id="40" w:name="sub_490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4.9. Заседания Попечительского совета проводятся по мере необходимости и считаются правомочными, если на них присутствуют не менее половины от общего числа членов Попечительско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490"/>
      <w:bookmarkStart w:id="42" w:name="sub_4410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4.10. Решения Попечительского совета принимаются большинством голосов присутствующих на заседании членов Попечительско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4410"/>
      <w:bookmarkStart w:id="44" w:name="sub_411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4.11. Решение Попечительского совета считается принятым, если за него проголосовали более половины участвующих в заседании членов Попечительского совета. В случае равенства голосов решающим является голос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(председательствующег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411"/>
      <w:bookmarkStart w:id="46" w:name="sub_412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4.12. На заседаниях Попечительского совета ведется протокол заседания, который подписывается председателем (председательствующим) и секретар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412"/>
      <w:bookmarkEnd w:id="47"/>
      <w:r>
        <w:rPr>
          <w:rFonts w:cs="Times New Roman" w:ascii="Times New Roman" w:hAnsi="Times New Roman"/>
          <w:sz w:val="28"/>
          <w:szCs w:val="28"/>
        </w:rPr>
        <w:t>В протоколе отражаются принятые Попечительским советом решения.</w:t>
      </w:r>
    </w:p>
    <w:p>
      <w:pPr>
        <w:pStyle w:val="Normal"/>
        <w:rPr/>
      </w:pPr>
      <w:bookmarkStart w:id="48" w:name="sub_413"/>
      <w:bookmarkEnd w:id="48"/>
      <w:r>
        <w:rPr>
          <w:rFonts w:cs="Times New Roman" w:ascii="Times New Roman" w:hAnsi="Times New Roman"/>
          <w:sz w:val="28"/>
          <w:szCs w:val="28"/>
        </w:rPr>
        <w:t>4.13. Решения Попечительского совета доводятся до сведения главы Большебейсугского сельского поселения Брюховецкого района и организаций, имеющих отношение к вопросам, обсуждаемым на заседани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413"/>
      <w:bookmarkStart w:id="50" w:name="sub_413"/>
      <w:bookmarkEnd w:id="50"/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Большебейсуг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Брюховецкого района</w:t>
        <w:tab/>
        <w:tab/>
        <w:tab/>
        <w:t xml:space="preserve">      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870.27" TargetMode="External"/><Relationship Id="rId3" Type="http://schemas.openxmlformats.org/officeDocument/2006/relationships/hyperlink" Target="garantf1://23840666.14" TargetMode="External"/><Relationship Id="rId4" Type="http://schemas.openxmlformats.org/officeDocument/2006/relationships/hyperlink" Target="garantf1://36801312.0" TargetMode="External"/><Relationship Id="rId5" Type="http://schemas.openxmlformats.org/officeDocument/2006/relationships/hyperlink" Target="garantf1://5870.2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10:00Z</dcterms:created>
  <dc:creator>Слава</dc:creator>
  <dc:description/>
  <cp:keywords/>
  <dc:language>en-US</dc:language>
  <cp:lastModifiedBy>Валентина Рылькова</cp:lastModifiedBy>
  <cp:lastPrinted>2012-06-30T11:43:00Z</cp:lastPrinted>
  <dcterms:modified xsi:type="dcterms:W3CDTF">2017-02-08T14:10:00Z</dcterms:modified>
  <cp:revision>2</cp:revision>
  <dc:subject/>
  <dc:title/>
</cp:coreProperties>
</file>