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2.10.2016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ой Бейсуг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ликвидации муниципального бюджетного учреждения «Благоустройство»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Руководствуясь статьями 61, 63 Гражданского кодекса Российской Федерации, статьей 18Федерального закона от 12 января 1996 г. № 7-ФЗ «О некоммерческих организациях», Федеральным законом от 08 мая .2010 года </w:t>
        <w:br/>
        <w:t>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Большебейсугского сельского поселения Брюховецкого района,  решением Совета Большебейсугского сельского поселения Брюховецкого района от 17 декабря 2015 года № 57</w:t>
      </w:r>
      <w:r>
        <w:rPr>
          <w:rFonts w:eastAsia="Times New Roman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 порядке принятия решений о создании, реорганизации, ликвидации муниципальных унитарных предприят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муниципальных бюджетных учреждений</w:t>
      </w:r>
      <w:r>
        <w:rPr>
          <w:rFonts w:eastAsia="Times New Roman"/>
          <w:b w:val="false"/>
          <w:sz w:val="28"/>
          <w:szCs w:val="28"/>
        </w:rPr>
        <w:t>», п о с т а н о в л я 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иквидировать муниципальное бюджетное учреждение «Благоустройство» (далее -учрежд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чать ликвидацию учреждения с 12 октября 2016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ликвидационную комиссию по ликвидации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ложе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ведомить орган, осуществляющий регистрацию юридических лиц, о начале процедуры ликвидации учреждения и назначении ликвидацио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значить Чамагуа Гурами Алексеевич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я ликвидационной комиссии, уполномоченным лицом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районной инспекции Федеральной налоговой службы № 4 по Краснодарскому кр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вершение всех необходимых действий, предусмотренных законодательством Российской Федерации, связанных с ликвидацией муниципального бюджетного учреждения «Благоустрой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Ликвидационной комиссии выполнить мероприятия, необходимые для ликвидации учреждения, в том числе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бликацию в средствах массовой информации сообщения о ликвидации учреждения, о порядке и сроках заявлений требований его кредиторами; - составление промежуточного ликвидационного балан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кредиторов и письменного уведомления их о ликвидации учрежд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нятие мер по получению (ликвидации) дебиторской задолженности; 4) выплату денежных сумм кредиторам, передачу материальных ценносте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ставление ликвидационного балан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регулирование вопросов с налоговыми органами, внебюджетными фондами, органом по регистрации юридических лиц и проведение иных организационных мероприятий, связанных с ликвидацией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firstLine="14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    поселения Брюховецкого района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ОННОЙ КОМИССИИ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квид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учреждения «Благоустройство»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магуа Гарами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лейко Анна Серге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ликвидационной комисси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ькова Валентина Пет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Большебейсугского сельского поселения Брюховецкого район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шан Гал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Большебейсугского сельского поселения Брюховецк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нко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Большебейсугского сельского поселения Брюховецкого района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джа Наталья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Наталья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 от ____________№_____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ликвидации муниципального бюджетного учреждения «Благоустрой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льшебейсуг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льшебейсуг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        Г.А.Ка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льшебейсуг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    В.П.Рыл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Благоустройство»                                                              Г.А.Чамагу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9:00Z</dcterms:created>
  <dc:creator>DNA7 X86</dc:creator>
  <dc:description/>
  <cp:keywords/>
  <dc:language>en-US</dc:language>
  <cp:lastModifiedBy>Светлана Ещенко</cp:lastModifiedBy>
  <cp:lastPrinted>2016-10-04T16:51:00Z</cp:lastPrinted>
  <dcterms:modified xsi:type="dcterms:W3CDTF">2017-04-11T12:02:00Z</dcterms:modified>
  <cp:revision>24</cp:revision>
  <dc:subject/>
  <dc:title/>
</cp:coreProperties>
</file>