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0.2017                                                                                                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е хозяйство Большебейсугского сельского поселения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 от  06 октября 2003 года № 131 ФЗ «Об общих принципах организации местного самоуправления в Российской Федерации» и во исполнение подпрограммы «Капитальный ремонт и ремонт автомобильных дорог местного значения Краснодарского края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2017 году</w:t>
      </w:r>
      <w:r>
        <w:rPr/>
        <w:t xml:space="preserve">,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Дорожное хозяйство Большебейсугского сельского поселения на 2017 год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ольшебейсугского сельского поселения Брюховецкого района от 24 октября 2016 года № 178 «Об утверждении ведомственной целевой программы «Дорожное хозяйство Большебейсугского сельского поселения на 2017 год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ы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А.С.Полил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___№ ______ «Дорожное хозяйство Большебейсугского сельского поселения 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35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6:00Z</dcterms:created>
  <dc:creator>123</dc:creator>
  <dc:description/>
  <cp:keywords/>
  <dc:language>en-US</dc:language>
  <cp:lastModifiedBy>NikAdmin</cp:lastModifiedBy>
  <cp:lastPrinted>2016-10-19T08:39:00Z</cp:lastPrinted>
  <dcterms:modified xsi:type="dcterms:W3CDTF">2017-10-10T12:55:00Z</dcterms:modified>
  <cp:revision>18</cp:revision>
  <dc:subject/>
  <dc:title>ПРИЛОЖЕНИЕ</dc:title>
</cp:coreProperties>
</file>