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10.2017                                                                                                     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Развитие культуры в Большебейсуг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»</w:t>
      </w:r>
    </w:p>
    <w:p>
      <w:pPr>
        <w:pStyle w:val="Normal"/>
        <w:suppressAutoHyphens w:val="true"/>
        <w:spacing w:lineRule="atLeast" w:line="240"/>
        <w:rPr>
          <w:b/>
          <w:b/>
          <w:color w:val="5A6167"/>
          <w:sz w:val="28"/>
          <w:szCs w:val="28"/>
        </w:rPr>
      </w:pPr>
      <w:r>
        <w:rPr>
          <w:b/>
          <w:color w:val="5A6167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b/>
          <w:b/>
          <w:color w:val="5A6167"/>
          <w:sz w:val="28"/>
          <w:szCs w:val="28"/>
        </w:rPr>
      </w:pPr>
      <w:r>
        <w:rPr>
          <w:b/>
          <w:color w:val="5A6167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b/>
          <w:b/>
          <w:color w:val="5A6167"/>
          <w:sz w:val="28"/>
          <w:szCs w:val="28"/>
        </w:rPr>
      </w:pPr>
      <w:r>
        <w:rPr>
          <w:b/>
          <w:color w:val="5A6167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сохранения и пополнения кадрового потенциала в сфере культуры, искусства, кинематографии Большебейсугском сельском поселении Брюховецкого района   п о с т а н о в л я ю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целевую программу «Развитие культуры  в Большебейсугском сельском поселении на 2017 год» (прилагается)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ind w:left="0" w:firstLine="708"/>
        <w:jc w:val="both"/>
        <w:rPr/>
      </w:pPr>
      <w:r>
        <w:rPr>
          <w:sz w:val="28"/>
          <w:szCs w:val="28"/>
        </w:rPr>
        <w:t>Постановление администрации Большебейсугского сельского поселения Брюховецкого района от 21 июля 2017 года № 76 «Об утверждении ведомственной целевой программы «Развитие культуры в Большебейсугском сельском поселении на 2017 год» признать утратившим силу.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4. Постановление вступает в силу со дня его обнародования.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роекта постановления администрации Большебейсугского сельского поселения Брюховецкого района от 16.10.2017 № 106 </w:t>
      </w:r>
      <w:r>
        <w:rPr>
          <w:sz w:val="28"/>
          <w:szCs w:val="28"/>
        </w:rPr>
        <w:t>«Об утверждении ведомственной целевой программы «Развитие культуры  в Большебейсугском сельском поселении на 2017 год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jc w:val="both"/>
        <w:rPr/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sz w:val="28"/>
        </w:rPr>
        <w:t>поселения Брюховецкого района                                                      В.В.Погородний</w:t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Большебейсугского сельского поселения      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А.С.Полилей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Большебейсугского сельского поселения      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зослать: </w:t>
      </w:r>
    </w:p>
    <w:p>
      <w:pPr>
        <w:pStyle w:val="Normal"/>
        <w:rPr/>
      </w:pPr>
      <w:r>
        <w:rPr>
          <w:sz w:val="28"/>
        </w:rPr>
        <w:t>С.А.Ещенко – 1 экз.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58:00Z</dcterms:created>
  <dc:creator>Пользователь</dc:creator>
  <dc:description/>
  <cp:keywords/>
  <dc:language>en-US</dc:language>
  <cp:lastModifiedBy>NikAdmin</cp:lastModifiedBy>
  <cp:lastPrinted>2017-02-28T09:05:00Z</cp:lastPrinted>
  <dcterms:modified xsi:type="dcterms:W3CDTF">2017-10-16T07:35:00Z</dcterms:modified>
  <cp:revision>28</cp:revision>
  <dc:subject/>
  <dc:title>Целевая программа «Культура Брюховецкого района (2006-2008 годы)»</dc:title>
</cp:coreProperties>
</file>