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АЦИЯ БОЛЬШЕБЕЙСУГСКОГО СЕЛЬСКОГО ПОСЕЛЕНИЯ БРЮХОВЕЦ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10.2017                                                                                                      № 1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ольшой Бейс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бнародовании и назначении даты проведения публичных слушаний, создании оргкомитета по проведению публичных слушаний проекта индикативного плана социально-экономического развития Большебейсугского сельского поселения Брюховецкого района на 2018 год</w:t>
      </w:r>
    </w:p>
    <w:p>
      <w:pPr>
        <w:pStyle w:val="Style18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 Законом  Краснодарского края от 10 июля 2001 года    № 384-КЗ «О прогнозировании,  индикативном планировании  и программах социально-экономического развития Краснодарского края»,  постановлением главы администрации (губернатора) Краснодарского края от 20 мая 2011 года № 529 «О порядке разработки прогноза и       индикативного плана социально-экономического       развития           Краснодарского края на       2012-2014 годы» 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с т а н о в л я 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Обнародовать проект индикативного плана социально-экономического развития Большебейсугского сельского поселения Брюховецкого района на 2018 год путем доведения до всеобщего сведения граждан, проживающих на территории Большебейсугского сельского поселения, в специально установленных местах (Приложение №1)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Назначить проведение публичных слушаний по теме «Рассмотрение проекта индикативного плана социально-экономического развития Большебейсугского сельского поселения Брюховецкого района на 2018 год»  на </w:t>
      </w:r>
      <w:r>
        <w:rPr>
          <w:rFonts w:cs="Times New Roman" w:ascii="Times New Roman" w:hAnsi="Times New Roman"/>
          <w:color w:val="000000"/>
          <w:sz w:val="28"/>
          <w:szCs w:val="28"/>
        </w:rPr>
        <w:t>16 ноября</w:t>
      </w:r>
      <w:r>
        <w:rPr>
          <w:rFonts w:cs="Times New Roman" w:ascii="Times New Roman" w:hAnsi="Times New Roman"/>
          <w:sz w:val="28"/>
          <w:szCs w:val="28"/>
        </w:rPr>
        <w:t xml:space="preserve"> 2017 год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Создать оргкомитет по проведению публичных слушаний по теме «Рассмотрение индикативного плана социально-экономического развития Большебейсугского сельского поселения Брюховецкого района на 2018 год» (Приложение №2)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4.Контроль за выполнением настоящего решения возложить на комиссию Совета Большебейсугского сельского поселения Брюховецкого района по вопросам планирования, бюджету, финансам, учету и муниципальной собственности (Гараджа)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подписания.</w:t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льшебейсугского сельского</w:t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Брюховецкого района </w:t>
        <w:tab/>
        <w:t xml:space="preserve">     </w:t>
        <w:tab/>
        <w:t xml:space="preserve">          </w:t>
        <w:tab/>
        <w:t xml:space="preserve">  </w:t>
        <w:tab/>
        <w:t xml:space="preserve">                  В.В.Погород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а постановления администрации Большебейсугского сельского поселения Брюховецкого  района от 18.10.2017 № 111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обнародовании, назначении даты проведения и создании оргкомитета по проведению публичных слушаний проекта индикативного плана социально-экономического развития Большебейсугского сельского поселения Брюховецкого района на 2018 год»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несен:</w:t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ой Большебейсугского сельского </w:t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Брюховецкого района                                                      В.В.Погородний</w:t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 проекта:</w:t>
      </w:r>
    </w:p>
    <w:p>
      <w:pPr>
        <w:pStyle w:val="Normal"/>
        <w:spacing w:lineRule="auto" w:line="240" w:before="0" w:after="0"/>
        <w:ind w:right="-8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атегории администрации </w:t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бейсугского сельского поселения</w:t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ховецкого района                                                                                С.А.Ещенко</w:t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ind w:right="-8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и администрации</w:t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ебейсугского сельского поселения       </w:t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ховецкого района                                                                                Г.А.Каушан</w:t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и администрации</w:t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ебейсугского сельского поселения       </w:t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ховецкого района                                                                          А.С.Полилейко</w:t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hanging="0"/>
        <w:rPr/>
      </w:pPr>
      <w:r>
        <w:rPr>
          <w:rFonts w:cs="Times New Roman" w:ascii="Times New Roman" w:hAnsi="Times New Roman"/>
          <w:sz w:val="28"/>
          <w:szCs w:val="28"/>
        </w:rPr>
        <w:t>Экономист по финансовой работе</w:t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Большебейсугского</w:t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</w:t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ховецкого района                                                                        М.В.Погородняя</w:t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А.Ещенко – 1 эк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бейсугского</w:t>
      </w:r>
    </w:p>
    <w:p>
      <w:pPr>
        <w:pStyle w:val="Normal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ховецкого района</w:t>
      </w:r>
    </w:p>
    <w:p>
      <w:pPr>
        <w:pStyle w:val="Normal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10.2017 № 1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ргкомитета по проведению публичных слушаний по теме «Рассмотрение индикативного плана социально-экономического развития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Большебейсугского сельского поселения Брюховецкого района на 2018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594" w:type="dxa"/>
        <w:jc w:val="left"/>
        <w:tblInd w:w="-8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4"/>
        <w:gridCol w:w="6300"/>
      </w:tblGrid>
      <w:tr>
        <w:trPr/>
        <w:tc>
          <w:tcPr>
            <w:tcW w:w="4294" w:type="dxa"/>
            <w:tcBorders/>
          </w:tcPr>
          <w:p>
            <w:pPr>
              <w:pStyle w:val="ConsNormal"/>
              <w:widowControl/>
              <w:ind w:left="766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городний Вячеслав Валерьевич</w:t>
            </w:r>
          </w:p>
          <w:p>
            <w:pPr>
              <w:pStyle w:val="ConsNormal"/>
              <w:widowControl/>
              <w:ind w:left="360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глава Большебейсугского сельского поселения Брюховецкого района, председатель;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294" w:type="dxa"/>
            <w:tcBorders/>
          </w:tcPr>
          <w:p>
            <w:pPr>
              <w:pStyle w:val="ConsNormal"/>
              <w:widowControl/>
              <w:ind w:left="766" w:right="0" w:firstLine="3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щенко Светлана  Александровна</w:t>
            </w:r>
          </w:p>
        </w:tc>
        <w:tc>
          <w:tcPr>
            <w:tcW w:w="6300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- специалист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</w:rPr>
              <w:t xml:space="preserve"> категории администрации Большебейсугского сельского поселения Брюховецкого района, секретарь;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294" w:type="dxa"/>
            <w:tcBorders/>
          </w:tcPr>
          <w:p>
            <w:pPr>
              <w:pStyle w:val="ConsNormal"/>
              <w:widowControl/>
              <w:ind w:left="766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рещенко Наталья Викторовна</w:t>
            </w:r>
          </w:p>
          <w:p>
            <w:pPr>
              <w:pStyle w:val="ConsNormal"/>
              <w:widowControl/>
              <w:ind w:left="360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</w:rPr>
              <w:t>депутат Совета Большебейсугского сельского поселения Брюховецкого района;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294" w:type="dxa"/>
            <w:tcBorders/>
          </w:tcPr>
          <w:p>
            <w:pPr>
              <w:pStyle w:val="ConsNormal"/>
              <w:widowControl/>
              <w:ind w:left="766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ладникова Светлана Юрьевна</w:t>
            </w:r>
          </w:p>
          <w:p>
            <w:pPr>
              <w:pStyle w:val="ConsNormal"/>
              <w:widowControl/>
              <w:ind w:left="360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</w:rPr>
              <w:t>депутат Совета Большебейсугского сельского поселения Брюховецкого района;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146" w:hRule="atLeast"/>
        </w:trPr>
        <w:tc>
          <w:tcPr>
            <w:tcW w:w="4294" w:type="dxa"/>
            <w:tcBorders/>
          </w:tcPr>
          <w:p>
            <w:pPr>
              <w:pStyle w:val="ConsNormal"/>
              <w:widowControl/>
              <w:ind w:left="766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араджа Наталья   Георгиевна</w:t>
            </w:r>
          </w:p>
        </w:tc>
        <w:tc>
          <w:tcPr>
            <w:tcW w:w="6300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</w:rPr>
              <w:t>депутат Совета Большебейсугского сельского поселения Брюховецкого района;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льшебейсугского сельского</w:t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Брюховецкого района </w:t>
        <w:tab/>
        <w:t xml:space="preserve">     </w:t>
        <w:tab/>
        <w:t xml:space="preserve">          </w:t>
        <w:tab/>
        <w:t xml:space="preserve">  </w:t>
        <w:tab/>
        <w:t xml:space="preserve">                  В.В.Погородний</w:t>
      </w:r>
    </w:p>
    <w:p>
      <w:pPr>
        <w:pStyle w:val="Style18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бейсугского</w:t>
      </w:r>
    </w:p>
    <w:p>
      <w:pPr>
        <w:pStyle w:val="Normal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ховецкого района</w:t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8.10.2017 № 111</w:t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83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0"/>
      </w:tblGrid>
      <w:tr>
        <w:trPr>
          <w:trHeight w:val="900" w:hRule="atLeast"/>
        </w:trPr>
        <w:tc>
          <w:tcPr>
            <w:tcW w:w="10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ндикативный план социально-экономического разви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Большебейсугского сельского поселе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Брюховецкого района на 2018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041"/>
        <w:gridCol w:w="1134"/>
        <w:gridCol w:w="992"/>
        <w:gridCol w:w="1128"/>
        <w:gridCol w:w="1234"/>
      </w:tblGrid>
      <w:tr>
        <w:trPr>
          <w:tblHeader w:val="true"/>
          <w:trHeight w:val="183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единица измере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6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7 год  оц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7 г. в % к 2016г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8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8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 в % к 2017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</w:t>
            </w:r>
          </w:p>
        </w:tc>
      </w:tr>
      <w:tr>
        <w:trPr>
          <w:tblHeader w:val="true"/>
          <w:trHeight w:val="127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Среднегодовая численность постоянного населения- всего, чел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9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,6</w:t>
            </w:r>
          </w:p>
        </w:tc>
      </w:tr>
      <w:tr>
        <w:trPr>
          <w:tblHeader w:val="true"/>
          <w:trHeight w:val="5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Среднедушевой денежный доход на одного жителя, руб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3</w:t>
            </w:r>
          </w:p>
        </w:tc>
      </w:tr>
      <w:tr>
        <w:trPr>
          <w:tblHeader w:val="true"/>
          <w:trHeight w:val="5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исленность  экономически активного  населения, тыс. чел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7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blHeader w:val="true"/>
          <w:trHeight w:val="6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исленность занятых в экономике, тыс. чел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5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5</w:t>
            </w:r>
          </w:p>
        </w:tc>
      </w:tr>
      <w:tr>
        <w:trPr>
          <w:tblHeader w:val="true"/>
          <w:trHeight w:val="74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Среднемесячная заработная плата, руб.(по полному кругу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7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0</w:t>
            </w:r>
          </w:p>
        </w:tc>
      </w:tr>
      <w:tr>
        <w:trPr>
          <w:trHeight w:val="101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в том числе по крупным и средним,  рубле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8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0</w:t>
            </w:r>
          </w:p>
        </w:tc>
      </w:tr>
      <w:tr>
        <w:trPr>
          <w:trHeight w:val="101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Фонд оплаты труда, тыс.руб. (по полному кругу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7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6</w:t>
            </w:r>
          </w:p>
        </w:tc>
      </w:tr>
      <w:tr>
        <w:trPr>
          <w:trHeight w:val="101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в том числе по крупным и средним, тыс. рубле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6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7</w:t>
            </w:r>
          </w:p>
        </w:tc>
      </w:tr>
      <w:tr>
        <w:trPr>
          <w:trHeight w:val="5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исленность занятых в личных подсобных хозяйствах, чел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2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2,6</w:t>
            </w:r>
          </w:p>
        </w:tc>
      </w:tr>
      <w:tr>
        <w:trPr>
          <w:trHeight w:val="5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еднемесячные доходы занятых в личных подсобных хозяйствах, руб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9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5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2,1</w:t>
            </w:r>
          </w:p>
        </w:tc>
      </w:tr>
      <w:tr>
        <w:trPr>
          <w:trHeight w:val="5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исленность зарегистрированных безработных, чел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ровень регистрируемой безработицы, в % к численности  трудоспособного населения  в трудоспособном возраст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3</w:t>
            </w:r>
          </w:p>
        </w:tc>
      </w:tr>
      <w:tr>
        <w:trPr>
          <w:trHeight w:val="5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быль прибыльных предприятий, млн.руб. (по полному кругу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,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0</w:t>
            </w:r>
          </w:p>
        </w:tc>
      </w:tr>
      <w:tr>
        <w:trPr>
          <w:trHeight w:val="5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в том числе по крупным и средним, млн. рубле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быток предприятий, тыс.руб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альдированный финансовый результат, млн..руб. (по полному кругу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,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ом числе по крупным и средним, тыс. рубле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0</w:t>
            </w:r>
          </w:p>
        </w:tc>
      </w:tr>
      <w:tr>
        <w:trPr>
          <w:trHeight w:val="5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онд оплаты труда, тыс.руб.(по полному кругу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57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6</w:t>
            </w:r>
          </w:p>
        </w:tc>
      </w:tr>
      <w:tr>
        <w:trPr>
          <w:trHeight w:val="5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рабатывающие производства (D) по полному кругу предприятий, тыс.руб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5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6</w:t>
            </w:r>
          </w:p>
        </w:tc>
      </w:tr>
      <w:tr>
        <w:trPr>
          <w:trHeight w:val="5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 том числе по  крупным и средним предприятиям, тыс.руб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2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3</w:t>
            </w:r>
          </w:p>
        </w:tc>
      </w:tr>
      <w:tr>
        <w:trPr>
          <w:trHeight w:val="5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одоснабжение; водоотведение, организация сбора и утилизации отходов, деятельность по ликвидации загрязнений, тыс. рубле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9</w:t>
            </w:r>
          </w:p>
        </w:tc>
      </w:tr>
      <w:tr>
        <w:trPr>
          <w:trHeight w:val="5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 том числе по  крупным и средним предприятиям, тыс.руб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оизводство и распределение электроэнергии, газа и воды €  по полному кругу предприятий, тыс.руб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 том числе по крупным и средним предприятиям, тыс.руб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8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изводство основных видов промышленной продукции  по полному кругу предприятий: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Мясо и мясопродукты, тонн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1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ирпич керамический, млн.шт.усл.кирп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3</w:t>
            </w:r>
          </w:p>
        </w:tc>
      </w:tr>
      <w:tr>
        <w:trPr>
          <w:trHeight w:val="5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ъем продукции сельского хозяйства всех категорий хозяйств, млн. рублей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6,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5</w:t>
            </w:r>
          </w:p>
        </w:tc>
      </w:tr>
      <w:tr>
        <w:trPr>
          <w:trHeight w:val="2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 т.ч. растениеводства, млн. рублей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,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8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 т.ч. животноводства, млн. рублей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,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8</w:t>
            </w:r>
          </w:p>
        </w:tc>
      </w:tr>
      <w:tr>
        <w:trPr>
          <w:trHeight w:val="5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 т.ч.в сельскохозяйственных организациях, млн. рублей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9,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4</w:t>
            </w:r>
          </w:p>
        </w:tc>
      </w:tr>
      <w:tr>
        <w:trPr>
          <w:trHeight w:val="5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 КФХ и индивидуальных предпринимателей, млн. рублей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,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6</w:t>
            </w:r>
          </w:p>
        </w:tc>
      </w:tr>
      <w:tr>
        <w:trPr>
          <w:trHeight w:val="5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 личных подсобных хозяйствах, млн. рублей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7</w:t>
            </w:r>
          </w:p>
        </w:tc>
      </w:tr>
      <w:tr>
        <w:trPr>
          <w:trHeight w:val="5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изводство основных видов сельскохозяйственной продукци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ерно (в весе  после доработки) -всего, тыс.тон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1</w:t>
            </w:r>
          </w:p>
        </w:tc>
      </w:tr>
      <w:tr>
        <w:trPr>
          <w:trHeight w:val="5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ом числе сельскохозяйственные предприят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</w:tr>
      <w:tr>
        <w:trPr>
          <w:trHeight w:val="5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ФХ и ИП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9</w:t>
            </w:r>
          </w:p>
        </w:tc>
      </w:tr>
      <w:tr>
        <w:trPr>
          <w:trHeight w:val="5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П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ахарная свекла-всего, тыс. тонн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ом числе сельскохозяйственные предприят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ФХ и ИП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солнечник (в весе после доработки), тыс. 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6</w:t>
            </w:r>
          </w:p>
        </w:tc>
      </w:tr>
      <w:tr>
        <w:trPr>
          <w:trHeight w:val="5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ом числе сельскохозяйственные предприят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3</w:t>
            </w:r>
          </w:p>
        </w:tc>
      </w:tr>
      <w:tr>
        <w:trPr>
          <w:trHeight w:val="5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ФХ и ИП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ртофель-всего, тыс. тонн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5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3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ФХ и ИП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П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5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3</w:t>
            </w:r>
          </w:p>
        </w:tc>
      </w:tr>
      <w:tr>
        <w:trPr>
          <w:trHeight w:val="49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вощи- всего, тыс.тонн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ФХ и ИП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П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оды и ягоды -всего, тыс. тонн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П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иноград – всего, тыс. тонн (ЛПХ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,0</w:t>
            </w:r>
          </w:p>
        </w:tc>
      </w:tr>
      <w:tr>
        <w:trPr>
          <w:trHeight w:val="2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ясо в живом весе - всего, тыс. тонн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2</w:t>
            </w:r>
          </w:p>
        </w:tc>
      </w:tr>
      <w:tr>
        <w:trPr>
          <w:trHeight w:val="5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ом числе         сельскохозяйственные предприят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4</w:t>
            </w:r>
          </w:p>
        </w:tc>
      </w:tr>
      <w:tr>
        <w:trPr>
          <w:trHeight w:val="2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ФХ и ИП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П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локо- всего, тыс. тонн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6</w:t>
            </w:r>
          </w:p>
        </w:tc>
      </w:tr>
      <w:tr>
        <w:trPr>
          <w:trHeight w:val="5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ом числе         сельскохозяйственные предприят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5</w:t>
            </w:r>
          </w:p>
        </w:tc>
      </w:tr>
      <w:tr>
        <w:trPr>
          <w:trHeight w:val="2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ФХ и ИП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3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0</w:t>
            </w:r>
          </w:p>
        </w:tc>
      </w:tr>
      <w:tr>
        <w:trPr>
          <w:trHeight w:val="2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П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7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6</w:t>
            </w:r>
          </w:p>
        </w:tc>
      </w:tr>
      <w:tr>
        <w:trPr>
          <w:trHeight w:val="2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Яйца- всего, млн. шту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6</w:t>
            </w:r>
          </w:p>
        </w:tc>
      </w:tr>
      <w:tr>
        <w:trPr>
          <w:trHeight w:val="5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ом числе         сельскохозяйственные предприят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4</w:t>
            </w:r>
          </w:p>
        </w:tc>
      </w:tr>
      <w:tr>
        <w:trPr>
          <w:trHeight w:val="2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П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исленность поголовья КРС - всего, гол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4</w:t>
            </w:r>
          </w:p>
        </w:tc>
      </w:tr>
      <w:tr>
        <w:trPr>
          <w:trHeight w:val="6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ом числе         сельскохозяйственные предприят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</w:t>
            </w:r>
          </w:p>
        </w:tc>
      </w:tr>
      <w:tr>
        <w:trPr>
          <w:trHeight w:val="2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ФХ и ИП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7</w:t>
            </w:r>
          </w:p>
        </w:tc>
      </w:tr>
      <w:tr>
        <w:trPr>
          <w:trHeight w:val="2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П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3</w:t>
            </w:r>
          </w:p>
        </w:tc>
      </w:tr>
      <w:tr>
        <w:trPr>
          <w:trHeight w:val="2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ом числе коровы, гол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1</w:t>
            </w:r>
          </w:p>
        </w:tc>
      </w:tr>
      <w:tr>
        <w:trPr>
          <w:trHeight w:val="5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ом числе         сельскохозяйственные предприят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ФХ и ИП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П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исленность поголовья свиней - всего, гол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9</w:t>
            </w:r>
          </w:p>
        </w:tc>
      </w:tr>
      <w:tr>
        <w:trPr>
          <w:trHeight w:val="5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ом числе         сельскохозяйственные предприят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9</w:t>
            </w:r>
          </w:p>
        </w:tc>
      </w:tr>
      <w:tr>
        <w:trPr>
          <w:trHeight w:val="2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П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исленность поголовья овец и коз - всего, гол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</w:t>
            </w:r>
          </w:p>
        </w:tc>
      </w:tr>
      <w:tr>
        <w:trPr>
          <w:trHeight w:val="2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исленность поголовья птицы, тыс. гол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2</w:t>
            </w:r>
          </w:p>
        </w:tc>
      </w:tr>
      <w:tr>
        <w:trPr>
          <w:trHeight w:val="5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лов рыбы в прудовых и других рыбоводных хозяйствах, тонн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орот розничной торговли,  тыс. руб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0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9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1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ом числе по крупным и средним, тыс.рубле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5</w:t>
            </w:r>
          </w:p>
        </w:tc>
      </w:tr>
      <w:tr>
        <w:trPr>
          <w:trHeight w:val="2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орот общественного питания, тыс. руб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4</w:t>
            </w:r>
          </w:p>
        </w:tc>
      </w:tr>
      <w:tr>
        <w:trPr>
          <w:trHeight w:val="2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ом числе по крупным и средним, тыс.рубле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7</w:t>
            </w:r>
          </w:p>
        </w:tc>
      </w:tr>
      <w:tr>
        <w:trPr>
          <w:trHeight w:val="5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ъем платных услуг населению, тыс. руб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ность населения объектами розничной торговли,кв.м. на 1 тыс.населе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,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4</w:t>
            </w:r>
          </w:p>
        </w:tc>
      </w:tr>
      <w:tr>
        <w:trPr>
          <w:trHeight w:val="5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ность населения объектами общественного питания,кв.м. на 1 тыс.населе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,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4</w:t>
            </w:r>
          </w:p>
        </w:tc>
      </w:tr>
      <w:tr>
        <w:trPr>
          <w:trHeight w:val="11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ъем инвестиций в основной капитал за счет всех источников финансирования по полному кругу  предприятий, млн. руб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ом числе  по крупным и средним предприятиям, млн. руб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ъем работ выполненных собственными силами по виду деятельности строительств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циальная сфер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Численность детей в  дошкольных  образовательных учреждениях, чел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исленность населения в возрасте 1-6 лет  за исключение школьников, чел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исленность учащихся в учреждениях общеобразовательных, тыс. чел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11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вод в эксплуатацию: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 общего итога - построенные населением за свой счет и с помощью кредитов, тыс. кв. м общей площад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 общего итога – построенные населением за свой счет и с помощью кредитов, тыс. кв.м. общей площадью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едняя обеспеченность населения площадью жилых квартир (на конец года), кв. м. на чел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8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2</w:t>
            </w:r>
          </w:p>
        </w:tc>
      </w:tr>
      <w:tr>
        <w:trPr>
          <w:trHeight w:val="8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ность населения учреждениями социально-культурной сферы: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мбулаторно-поликлиническими учреждениями, посещений в смену на 10 тыс. населения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4</w:t>
            </w:r>
          </w:p>
        </w:tc>
      </w:tr>
      <w:tr>
        <w:trPr>
          <w:trHeight w:val="6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рачами (фактически), чел. на 10 тыс. населе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едним медицинским персоналом (фактически), чел. на 10 тыс. населе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3</w:t>
            </w:r>
          </w:p>
        </w:tc>
      </w:tr>
      <w:tr>
        <w:trPr>
          <w:trHeight w:val="6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тских дошкольных учреждений (мест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Обеспеченность дошкольными образовательными учреждениями, мест на 1000 детей дошкольного возраст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 детей дошкольного возраста, находящихся в очереди в учреждения дошкольного образова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 организаций, зарегистрированных на территории сельского поселения, единиц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количество организаций государственной формы собственност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количество организаций муниципальной формы собственност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количество организаций частной формы собственност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ндивидуальных предпринимателей, единиц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лый бизнес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 субъектов малого предпринимательства в расчете на 1000 человек населения, единиц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0</w:t>
            </w:r>
          </w:p>
        </w:tc>
      </w:tr>
      <w:tr>
        <w:trPr>
          <w:trHeight w:val="199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ля среднесписочной численности работников (без внешних совместителей) малых предприятий в среднесписочной численности работников (без внешних совместителей) всех предприятий и организаций, 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2</w:t>
            </w:r>
          </w:p>
        </w:tc>
      </w:tr>
      <w:tr>
        <w:trPr>
          <w:trHeight w:val="17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ий объем расходов бюджета поселения на развитие и поддержку малого предпринимательства в расчете на одно малое предприятие (в рамках муниципальной целевой программы), рубле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фраструктурная обеспеченность населе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тяженность освещенных улиц, к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8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тяженность водопроводных сетей, к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тяженность канализационных сетей, к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тяженность автомобильных дорог местного значения, к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7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79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ом числе с твердым покрытие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7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10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4</w:t>
            </w:r>
          </w:p>
        </w:tc>
      </w:tr>
      <w:tr>
        <w:trPr>
          <w:trHeight w:val="4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лагоустройств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тяженность отремонтированных автомобильных дорог местного значения с твердым покрытием, км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9</w:t>
            </w:r>
          </w:p>
        </w:tc>
      </w:tr>
      <w:tr>
        <w:trPr>
          <w:trHeight w:val="5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 высаженных зеленых насаждений, шт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</w:tr>
      <w:tr>
        <w:trPr>
          <w:trHeight w:val="5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 установленных светильников наружного освещения, шт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ружающая сред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епень загрязнения атмосферного воздуха (уровень превышения предельно допустимой концентрации вредных веществ в воздухе), 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льшебейсугского сельского</w:t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Брюховецкого района </w:t>
        <w:tab/>
        <w:t xml:space="preserve">     </w:t>
        <w:tab/>
        <w:t xml:space="preserve">          </w:t>
        <w:tab/>
        <w:t xml:space="preserve">  </w:t>
        <w:tab/>
        <w:t xml:space="preserve">                  В.В.Погородний</w:t>
      </w:r>
    </w:p>
    <w:p>
      <w:pPr>
        <w:pStyle w:val="Style18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6:31:00Z</dcterms:created>
  <dc:creator>Дмитрий</dc:creator>
  <dc:description/>
  <cp:keywords/>
  <dc:language>en-US</dc:language>
  <cp:lastModifiedBy>NikAdmin</cp:lastModifiedBy>
  <cp:lastPrinted>2014-10-29T08:45:00Z</cp:lastPrinted>
  <dcterms:modified xsi:type="dcterms:W3CDTF">2017-10-30T07:08:00Z</dcterms:modified>
  <cp:revision>232</cp:revision>
  <dc:subject/>
  <dc:title/>
</cp:coreProperties>
</file>