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сполнения индикативного плана социально-экономического развития Большебейсугского сельского поселения Брюховецкого района за 2016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     Краснодарского края от 20 мая 2011 года № 529 «О порядке       разработки прогноза и индикативного плана социально-экономического     развития    Краснодарского края на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сполнения индикативного плана социально-экономического развития Большебейсугского сельского поселения Брюховецкого района за 2016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сполнения индикативного плана социально-экономического развития Большебейсугского сельского поселения Брюховецкого района за 2016 год»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7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сполнения индикативного плана социально-экономического развития Большебейсугского сельского поселения Брюховецкого района за 2016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18.10.2017 № 112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народовании, назначении даты проведения и создании оргкомитета по проведению публичных слушаний проекта исполнения  индикативного плана социально-экономического развития Большебейсугского сельского поселения Брюховецкого района за 2016 год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ст по финансовой работе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М.В.Погородня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112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сполнения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з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4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ладими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7 № 112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индикативного плана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за 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6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тыс.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5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млн.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млн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3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Style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7-10-16T13:16:00Z</cp:lastPrinted>
  <dcterms:modified xsi:type="dcterms:W3CDTF">2017-10-30T07:07:00Z</dcterms:modified>
  <cp:revision>245</cp:revision>
  <dc:subject/>
  <dc:title/>
</cp:coreProperties>
</file>