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240" w:before="0" w:after="0"/>
        <w:ind w:righ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8.10.2017    </w:t>
        <w:tab/>
        <w:tab/>
        <w:tab/>
        <w:tab/>
        <w:t xml:space="preserve">           </w:t>
        <w:tab/>
        <w:t xml:space="preserve">                                            № 113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Большой Бейсуг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ольшебейсугского сельского поселения Брюховецкого района на 2018 год, назначении даты проведения публичных слушаний, создании оргкомитета по проведению публичных слушаний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/>
        <w:t>В соответствии с частью 2 статьи 28, статьёй 44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1.Обнародовать проект бюджета Большебейсугского сельского поселения Брюховецкого района на 2018 год, внесенный главой Большебейсугского сельского поселения Брюховецкого района (Приложение № 1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>2.Назначить проведение публичных слушаний по теме «Рассмотрение проекта бюджета Большебейсугского сельского поселения Брюховецкого района  на 2018 год»  на 16 ноября 2017 год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Создать оргкомитет по проведению публичных слушаний по теме «Рассмотрение проекта бюджета Большебейсугского сельского поселения Брюховецкого района на 2018 год» (Приложение № 2). </w:t>
      </w:r>
    </w:p>
    <w:p>
      <w:pPr>
        <w:pStyle w:val="Normal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18.10.2017 № 113 «</w:t>
      </w:r>
      <w:r>
        <w:rPr>
          <w:rFonts w:cs="Times New Roman" w:ascii="Times New Roman" w:hAnsi="Times New Roman"/>
          <w:sz w:val="28"/>
        </w:rPr>
        <w:t>Об обнародовании проекта бюджета Большебейсугского сельского поселения Брюховецкого района на 2018 год, назначении даты проведения публичных слушаний, создании оргкомитета по проведению публичных слушаний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/>
      </w:pPr>
      <w:r>
        <w:rPr/>
        <w:t>Проект внесен:</w:t>
      </w:r>
    </w:p>
    <w:p>
      <w:pPr>
        <w:pStyle w:val="Normal"/>
        <w:ind w:right="-82" w:hanging="0"/>
        <w:rPr/>
      </w:pPr>
      <w:r>
        <w:rPr/>
        <w:t xml:space="preserve">Главой Большебейсугского сельского </w:t>
      </w:r>
    </w:p>
    <w:p>
      <w:pPr>
        <w:pStyle w:val="Normal"/>
        <w:ind w:right="-82" w:hanging="0"/>
        <w:rPr/>
      </w:pPr>
      <w:r>
        <w:rPr/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/>
        <w:t>Составитель проекта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 </w:t>
      </w:r>
    </w:p>
    <w:p>
      <w:pPr>
        <w:pStyle w:val="Normal"/>
        <w:ind w:right="-82" w:hanging="0"/>
        <w:rPr/>
      </w:pPr>
      <w:r>
        <w:rPr/>
        <w:t>Большебейсугского сельского поселения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Согласовано:</w:t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администрации</w:t>
      </w:r>
    </w:p>
    <w:p>
      <w:pPr>
        <w:pStyle w:val="Normal"/>
        <w:ind w:right="-82" w:hanging="0"/>
        <w:rPr/>
      </w:pPr>
      <w:r>
        <w:rPr/>
        <w:t xml:space="preserve">Большебейсугского сельского поселения       </w:t>
      </w:r>
    </w:p>
    <w:p>
      <w:pPr>
        <w:pStyle w:val="Normal"/>
        <w:ind w:right="-82" w:hanging="0"/>
        <w:rPr/>
      </w:pPr>
      <w:r>
        <w:rPr/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 Narrow" w:hAnsi="Arial Narrow" w:cs="Arial Narrow"/>
        </w:rPr>
      </w:pPr>
      <w:r>
        <w:rPr/>
        <w:t xml:space="preserve">Разослать:                          </w:t>
      </w:r>
    </w:p>
    <w:p>
      <w:pPr>
        <w:pStyle w:val="Normal"/>
        <w:rPr/>
      </w:pPr>
      <w:r>
        <w:rPr/>
        <w:t>С.А.Ещенко – 1 экз.</w:t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1</w:t>
      </w:r>
    </w:p>
    <w:p>
      <w:pPr>
        <w:pStyle w:val="Normal"/>
        <w:ind w:firstLine="5580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18.10.2017 № 113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Большебейсугского сельского поселения Брюхов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бюджетным законодательством Российской Федерации отдельными законодательными актами Российской Федерации Совет Большебейсугского сельского поселения Брюховецкого района р е ш и л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. Утвердить основные характеристики местного бюджета 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1) общий объем доходов в сумме 10851,8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общий объем расходов в сумме 10851,8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3) дефицит бюджета в сумме 0,0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4) общий объем бюджетных ассигнований, направляемых на исполнение публичных нормативных обязательств, в сумме 246,0 тыс. рублей;</w:t>
      </w:r>
    </w:p>
    <w:p>
      <w:pPr>
        <w:pStyle w:val="Normal"/>
        <w:ind w:firstLine="708"/>
        <w:jc w:val="both"/>
        <w:rPr/>
      </w:pPr>
      <w:r>
        <w:rPr/>
        <w:t>5) резервный фонд администрации Большебейсугского сельского поселения Брюховецкого района в сумме 2,0 тыс. рублей;</w:t>
      </w:r>
    </w:p>
    <w:p>
      <w:pPr>
        <w:pStyle w:val="Normal"/>
        <w:ind w:firstLine="708"/>
        <w:jc w:val="both"/>
        <w:rPr/>
      </w:pPr>
      <w:r>
        <w:rPr/>
        <w:t>6) верхний предел муниципального внутреннего долга Большебейсугского сельского поселения Брюховецкого района на 1 января 2019 года в сумме 0.0 тыс. рублей,  в том числе верхний предел долга по муниципальным гарантиям  в сумме 0,0  тыс. рублей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/>
        <w:t>2.Утвердить перечень и коды главных администраторов доходов и источников финансирования дефицита местного бюджета и закрепляемые за ними виды (подвиды) доходов и источников финансирования дефицита местного бюджета</w:t>
      </w:r>
      <w:r>
        <w:rPr>
          <w:bCs/>
        </w:rPr>
        <w:t xml:space="preserve"> - органов государственной власти Краснодарского края и  органов  местного самоуправления Большебейсугского сельского поселения Брюховецкого района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3.Утвердить объем поступлений доходов в местный бюджет по кодам видов (подвидов) доходов и классификации операций сектора муниципального управления, относящихся к доходам бюджетов, на 2018 год</w:t>
      </w:r>
      <w:r>
        <w:rPr>
          <w:color w:val="000000"/>
        </w:rPr>
        <w:t xml:space="preserve">  в суммах согласно приложению 2 к настоящему решению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4.Утвердить в составе доходов местного бюджета безвозмездные поступления из краевого бюджета и бюджета муниципального образования Брюховецкий район в 2018 году согласно приложению 3 к настоящему решению. 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Утвердить распределение бюджетных ассигнований по разделам и подразделам классификации расходов бюджетов на 2018 год согласно приложению 4 к настоящему решению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Утвердить ведомственную структуру расходов местного бюджета на 2017 год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6.1 . Утвердить в составе ведомственной структуры расходов бюджета Большебейсугского сельского поселения Брюховецкого района на 2018 год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 xml:space="preserve">1) общий объем бюджетных ассигнований, направляемых на исполнение публичных нормативных обязательств, в сумме 246,0 тыс. рублей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color w:val="000000"/>
        </w:rPr>
        <w:t>2) резервный фонд администрации Большебейсугского сельского поселения Брюховецкого района в сумме 2,0 тыс. рублей.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Утвердить источники внутреннего финансирования дефицита бюджета Большебейсугского сельского поселения Брюховецкого района на 2018 год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8.</w:t>
      </w:r>
      <w:r>
        <w:rPr>
          <w:color w:val="000000"/>
        </w:rPr>
        <w:t xml:space="preserve">Утвердить программу муниципальных внутренних заимствований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18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</w:t>
      </w:r>
      <w:r>
        <w:rPr/>
        <w:t xml:space="preserve">Утвердить субвенции, выделяемые из бюджета поселения на финансирование расходов, связанных с передачей полномочий органов местного самоуправления муниципальному образованию на 2018 год </w:t>
      </w:r>
      <w:r>
        <w:rPr>
          <w:color w:val="000000"/>
        </w:rPr>
        <w:t>согласно приложению 8 к настоящему реше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Утвердить программу муниципальных гарантий </w:t>
      </w:r>
      <w:r>
        <w:rPr>
          <w:rFonts w:cs="Times New Roman" w:ascii="Times New Roman" w:hAnsi="Times New Roman"/>
          <w:sz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алюте Российской Федерации на 2018 год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1.Установить предельный объем муниципального долга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на 2018 год в сумме 0.0 тыс. рублей.</w:t>
      </w:r>
    </w:p>
    <w:p>
      <w:pPr>
        <w:pStyle w:val="Style21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2.Не использованные по состоянию на 1 января 2018 года остатки межбюджетных трансфертов, полученных  в форме субвенций и иных межбюджетных трансфертов, имеющих целевое назначение, подлежат возврату в бюджет Большебейсугского сельского поселения Брюховецкого района в порядке установленном финансовым органом Большебейсугского сельского поселения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органом Большебейсугского сельского поселения  Брюховецкого района.</w:t>
      </w:r>
    </w:p>
    <w:p>
      <w:pPr>
        <w:pStyle w:val="Style21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Большебейсугского сельского поселения Брюховецкого район</w:t>
      </w:r>
      <w:bookmarkStart w:id="0" w:name="sub_1101"/>
      <w:r>
        <w:rPr>
          <w:rFonts w:cs="Times New Roman" w:ascii="Times New Roman" w:hAnsi="Times New Roman"/>
          <w:sz w:val="28"/>
          <w:szCs w:val="28"/>
        </w:rPr>
        <w:t>а на 2018 год в сумме 1383,8 тыс. 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муниципальным учреждениям, осуществляется в пределах бюджетных ассигнований и в случаях, предусмотренных ведомственной структурой расходов местного бюджета на 2018 год по соответствующим целевым статьям и группам видов расходов согласно приложения 4 и 5  к настоящему решению, в порядке, предусмотренном принимаемыми в соответствии с настоящим решение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убсидии иным некоммерческим организациям,  не являющимся муниципальными учреждениями, в соответствии с часть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7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4 и 5 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 и (или) сводной бюджетной роспис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, установленном нормативными правовыми актами администрации Большебейсугского сельского поселения Брюховецкого района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sz w:val="28"/>
        </w:rPr>
        <w:t xml:space="preserve">Увеличить с 1 января 2018 года на 5 процентов размеры должностных окладов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 Брюховецкого района, муниципальных служащих Большебейсугского сельского поселения Брюховецкого района, работников, замещающих должности, не являющиеся должностями муниципальной службы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Установить, что администрация муниципального образования Большебейсугского сельского поселения не вправе принимать решения, приводящие к увеличению в 2018 году штатной численности муниципальных служащих Большебейсугского сельского поселения Брюховецкого района, за исключением случаев принятия решений о наделении исполнительных органов местного самоуправления Большебейсугского сельского поселения Брюховец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, </w:t>
      </w:r>
      <w:r>
        <w:rPr>
          <w:rFonts w:cs="Times New Roman" w:ascii="Times New Roman" w:hAnsi="Times New Roman"/>
          <w:sz w:val="28"/>
          <w:szCs w:val="28"/>
        </w:rPr>
        <w:t xml:space="preserve">а также ликвидации подведомственных исполнительным органам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бейсуг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.</w:t>
      </w:r>
    </w:p>
    <w:p>
      <w:pPr>
        <w:pStyle w:val="Style21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овышение средней заработной платы отдельным категориям работников бюджетной сферы с 1 января 2018 года, в соответствии с Указом Президента Российской Федерации от 7 мая 2012 года № 597 «О мероприятиях по реализации государственной социальной политики» за счет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редств краевого и местного бюдже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 </w:t>
      </w:r>
      <w:r>
        <w:rPr>
          <w:rFonts w:cs="Times New Roman" w:ascii="Times New Roman" w:hAnsi="Times New Roman"/>
          <w:b w:val="false"/>
          <w:sz w:val="28"/>
        </w:rPr>
        <w:t>Установить, что в 2018 году органы местного самоуправления Большебейсугского сельского поселения Брюховецкого района, муниципальные учреждения Большебейсугского сельского поселения Брюховец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 Большебейсугского сельского поселения Брюховецкого района, лицам, замещающим должности муниципальной службы Большебейсугского сельского поселения Брюховец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1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 настоящее решение, связанные с особенностями исполнения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зменение наименования главного распорядителя бюджетных средств и (или) изменение системы исполнительных органов местного самоуправления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 перераспределение бюджетных ассигнований между главными распорядителями бюджетных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</w:t>
      </w:r>
      <w:r>
        <w:rPr>
          <w:color w:val="000000"/>
        </w:rPr>
        <w:t>Большебейсугского сельского поселения Брюховецк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/>
        <w:t>4) детализация кодов целевых стат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зменение и (или) уточнение бюджетной классификации; </w:t>
      </w:r>
    </w:p>
    <w:p>
      <w:pPr>
        <w:pStyle w:val="Normal"/>
        <w:autoSpaceDE w:val="false"/>
        <w:ind w:firstLine="709"/>
        <w:jc w:val="both"/>
        <w:rPr/>
      </w:pPr>
      <w:r>
        <w:rPr/>
        <w:t>6) перераспределение бюджетных ассигнований между главными распорядителями средств местного бюджета, разделами, подразделами, целевыми статьями, группами и подгруппами видов расходов классификации расходов бюджета, предусмотренных главным распорядителям средств местного бюджета на предоставление субсидий  на конкурсной основе индивидуальным предпринимателям, физическим и юридическим лицам, после подведения итогов конкурса за исключением случаев, установленных настоящей решением.</w:t>
      </w:r>
    </w:p>
    <w:p>
      <w:pPr>
        <w:pStyle w:val="Normal"/>
        <w:autoSpaceDE w:val="false"/>
        <w:ind w:firstLine="851"/>
        <w:jc w:val="both"/>
        <w:rPr/>
      </w:pPr>
      <w:r>
        <w:rPr/>
        <w:t>22. Установить, что в 2018 году уменьшение общего объема бюджетных ассигнований, утвержденных в установленном порядке главному распорядителю бюджетных средств местного бюджета на уплату налога на имущество организаций и земельного налога, а также на выплаты персоналу в целях обеспечения выполнения функций муниципаль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3. Нормативные правовые акты </w:t>
      </w:r>
      <w:r>
        <w:rPr/>
        <w:t>Большебейсугского сельского поселения Брюховецкого района</w:t>
      </w:r>
      <w:r>
        <w:rPr>
          <w:color w:val="000000"/>
        </w:rPr>
        <w:t xml:space="preserve">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Настоящее решение вступает в силу со дня опубликования и распространяется на правоотношения возникшие с 1 января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4678"/>
        <w:jc w:val="both"/>
        <w:rPr>
          <w:b/>
          <w:b/>
        </w:rPr>
      </w:pPr>
      <w:r>
        <w:rPr>
          <w:b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1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Heading1"/>
        <w:rPr/>
      </w:pPr>
      <w:r>
        <w:rPr/>
        <w:t xml:space="preserve">Главные администраторы доходов  и источников финансирования бюджета Большебейсугского сельского поселения 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jc w:val="center"/>
        <w:rPr/>
      </w:pPr>
      <w:r>
        <w:rPr>
          <w:b/>
        </w:rPr>
        <w:t>Брюховецкого района на 2018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19"/>
        <w:gridCol w:w="4961"/>
      </w:tblGrid>
      <w:tr>
        <w:trPr>
          <w:trHeight w:val="517" w:hRule="atLeast"/>
        </w:trPr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ого администратора доходов и источников финансирования дефицита местного  бюджета, наименование кода поступлений в бюджет, кода экономической классификации доходов</w:t>
            </w:r>
          </w:p>
        </w:tc>
      </w:tr>
      <w:tr>
        <w:trPr>
          <w:trHeight w:val="59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  бюджет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и источников финансирования дефицита местного бюджет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финансов Краснодарского кра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 51040  02 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экономики</w:t>
            </w:r>
          </w:p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 контрактной системе в сфере закупок товаров, работ, услуг для  обеспечения государственных и муниципальных нужд  для нужд  сельских поселений</w:t>
            </w:r>
          </w:p>
        </w:tc>
      </w:tr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 51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sz w:val="24"/>
                <w:szCs w:val="24"/>
              </w:rPr>
              <w:t>Большебейсугского сельского поселения Брюховецкого района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21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23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24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26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по результатам торгов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от продажи квартир, находящихся в собственности муниципальных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 муниципальных поселений (за исключением имущества муниципальных бюджетных и автономных учреждений), в части реализации основных средств  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 муниципальных поселений (за исключением имущества муниципальных бюджетных и автономных учреждений), в части реализации материальных запасов  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02053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 поселений (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703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2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за выполнение  определенных функц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целевых средств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я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поселений. </w:t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поселений на выравнивание уровня бюджетной обеспеченности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2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 03024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бюджетам  муниципальных поселений на выполнение передаваемых полномочий  субъектов 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41 10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проведение мероприятий по подключению общедоступных библиотек, находящихся в муниципальной собственности, к сети «Интернет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ю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ежбюджетные трансферты, передаваемые бюджетам поселений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00 10 0000 1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государственных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лиц и юридических лиц на финансовое обеспечение дорожной деятельности. В том числе добровольных пожертвований, в отношении автомобильных дорог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 денежных  пожертвований, предоставляемых    физическими    л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 средств бюджетов поселений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»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4020 01 1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402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8 07150 01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7150 01 4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663" w:hanging="0"/>
        <w:rPr/>
      </w:pPr>
      <w:r>
        <w:rPr/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2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ы поступления  доходов в  бюджет  Большебейсуг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459"/>
        <w:gridCol w:w="168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Ко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>
                <w:b/>
                <w:b/>
              </w:rPr>
            </w:pPr>
            <w:r>
              <w:rPr>
                <w:b/>
              </w:rPr>
              <w:t>1 00 00000 00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9,8</w:t>
            </w:r>
          </w:p>
        </w:tc>
      </w:tr>
      <w:tr>
        <w:trPr>
          <w:trHeight w:val="7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</w:tr>
      <w:tr>
        <w:trPr>
          <w:trHeight w:val="68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1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0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rPr/>
            </w:pPr>
            <w:r>
              <w:rPr/>
              <w:t>1 03 02240 01 0000 110</w:t>
            </w:r>
          </w:p>
          <w:p>
            <w:pPr>
              <w:pStyle w:val="Normal"/>
              <w:rPr/>
            </w:pPr>
            <w:r>
              <w:rPr/>
              <w:t>1 03 0225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70 01 0000 110</w:t>
            </w:r>
          </w:p>
          <w:p>
            <w:pPr>
              <w:pStyle w:val="Normal"/>
              <w:jc w:val="both"/>
              <w:rPr/>
            </w:pPr>
            <w:r>
              <w:rPr/>
              <w:t>1 03 02280 01 0000 1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03 02290 01 0000 1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уплаты акцизов на нефтепродукты производимые на территории РФ и подлежащие распределению в консолидированный бюджет 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283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142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20000 10 0000 15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621,4</w:t>
            </w:r>
          </w:p>
        </w:tc>
      </w:tr>
      <w:tr>
        <w:trPr>
          <w:trHeight w:val="409" w:hRule="atLeast"/>
        </w:trPr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1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3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Безвозмездные поступления из  районного бюджета на 2018 год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                  </w:t>
      </w:r>
      <w:r>
        <w:rPr/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88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0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45" w:firstLine="426"/>
              <w:jc w:val="center"/>
              <w:rPr/>
            </w:pPr>
            <w:r>
              <w:rPr/>
              <w:t>2 02 3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jc w:val="both"/>
              <w:rPr/>
            </w:pPr>
            <w:r>
              <w:rPr/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>
          <w:trHeight w:val="18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color w:val="000000"/>
              </w:rPr>
            </w:pPr>
            <w:r>
              <w:rPr/>
              <w:t>2 02 20000 10 0000 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4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4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ind w:left="5580" w:hanging="57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 и подразделам  классификации расходов  бюджетов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851,8 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9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5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7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,7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Style25"/>
        <w:ind w:hanging="0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5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Ведомственная структура расходов  бюджета Большебейсуг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RANGE!A8%3AH102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  <w:bookmarkEnd w:id="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51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Большебейсуг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4,96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826,84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5,34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</w:t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Большебейсуг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1" w:right="-136" w:firstLine="2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Большебейсу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,54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Информационное и программное обеспечение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 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Развитие материально-технической базы администрации Большебейсугского сельского поселения Брюховец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100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54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sz w:val="24"/>
                <w:szCs w:val="24"/>
              </w:rPr>
              <w:t>Управление имуществом Большебейсугского сельского поселения Брюховецкого района»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1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«Поддержка и развитие территориального общественного самоуправления в Большебейсугском  сельском поселении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100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8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1 1005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Обеспечение безопасности населения проживающего на территории Большебейсугского сельского поселения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7,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"Дорожное хозяйство"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8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100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,8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Поддержка и развитие малого и среднего предпринимательства в Большебейсугском сельском поселении Брюховецкого района 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 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100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водоснабжения в Большебейсугском сельском поселении в 2017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едомственной целевой программы «Благоустройство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1 101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sz w:val="24"/>
                <w:szCs w:val="24"/>
              </w:rPr>
              <w:t>"Молодежь Большебейсугского сельского поселения Брюховец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1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4,7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7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культуры в Большебейсугском сельском поселении Брюховец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4,7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 по проведению мероприятий конкурсов, концертов, фестивале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101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7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(библиотеке) на возмещение нормативных затрат, связанных с оказанием им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0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6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6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4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6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2 6012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ых функций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Большебейсугского сельского поселения Брюховецкого района от 27.11.2008 г. № 156 «О дополнительном материальном обеспечении лиц, замещавших выборные муниципальные должности  и муниципальные должности муниципальной службы Большебейсугского сельского поселения Брюхов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 00 4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Экстренная помощь Большебейсугского сельского поселения Брюховецкого района»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1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 «Развитие физической культуры и спорта Большебейсугского сельского поселения 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1014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  В.В.Погородний</w:t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6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ов бюджетов на 2018 год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ньшение прочих остатков денежных средств 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1,8</w:t>
            </w:r>
          </w:p>
        </w:tc>
      </w:tr>
    </w:tbl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   </w:t>
        <w:tab/>
        <w:t xml:space="preserve">  </w:t>
        <w:tab/>
        <w:t xml:space="preserve">                В.В.Погородний</w:t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jc w:val="center"/>
        <w:rPr/>
      </w:pPr>
      <w:r>
        <w:rPr/>
        <w:t>Приложение №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firstLine="4678"/>
        <w:jc w:val="center"/>
        <w:rPr/>
      </w:pPr>
      <w:r>
        <w:rPr/>
        <w:t>к проекту бюджета Большебейсугского</w:t>
      </w:r>
    </w:p>
    <w:p>
      <w:pPr>
        <w:pStyle w:val="Normal"/>
        <w:ind w:firstLine="4678"/>
        <w:jc w:val="center"/>
        <w:rPr/>
      </w:pPr>
      <w:r>
        <w:rPr/>
        <w:t>сельского поселения Брюховецкого</w:t>
      </w:r>
    </w:p>
    <w:p>
      <w:pPr>
        <w:pStyle w:val="Normal"/>
        <w:ind w:firstLine="4678"/>
        <w:jc w:val="center"/>
        <w:rPr/>
      </w:pPr>
      <w:r>
        <w:rPr/>
        <w:t>района н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бейсуг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12"/>
        <w:gridCol w:w="1985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ценные бумаги Большебейсугского сельского поселения Брюховецкого район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 бюджет Большебейсуг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 договору о предоставлении бюджетного кред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№2</w:t>
      </w:r>
    </w:p>
    <w:p>
      <w:pPr>
        <w:pStyle w:val="Normal"/>
        <w:ind w:firstLine="5580"/>
        <w:jc w:val="center"/>
        <w:rPr/>
      </w:pPr>
      <w:r>
        <w:rPr/>
        <w:t>к постановлению  администрации</w:t>
      </w:r>
    </w:p>
    <w:p>
      <w:pPr>
        <w:pStyle w:val="Normal"/>
        <w:ind w:firstLine="5580"/>
        <w:jc w:val="center"/>
        <w:rPr/>
      </w:pPr>
      <w:r>
        <w:rPr/>
        <w:t>Большебейсугского сельского</w:t>
      </w:r>
    </w:p>
    <w:p>
      <w:pPr>
        <w:pStyle w:val="Normal"/>
        <w:ind w:firstLine="5580"/>
        <w:jc w:val="center"/>
        <w:rPr/>
      </w:pPr>
      <w:r>
        <w:rPr/>
        <w:t>поселения Брюховецкого района</w:t>
      </w:r>
    </w:p>
    <w:p>
      <w:pPr>
        <w:pStyle w:val="Normal"/>
        <w:ind w:firstLine="5580"/>
        <w:jc w:val="center"/>
        <w:rPr/>
      </w:pPr>
      <w:r>
        <w:rPr/>
        <w:t>от 18.10.2017 № 113</w:t>
      </w:r>
    </w:p>
    <w:p>
      <w:pPr>
        <w:pStyle w:val="Normal"/>
        <w:autoSpaceDE w:val="false"/>
        <w:ind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Cs/>
        </w:rPr>
      </w:pPr>
      <w:r>
        <w:rPr/>
        <w:t>оргкомитета по проведению публичных слушаний по теме «Рассмотрение проекта бюджета Большебейсугского сельского поселения Брюховецкого района на 2018 г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59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300"/>
      </w:tblGrid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родний Вячеслав Валерьевич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Большебейсугского сельского поселения Брюховецкого района, председател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firstLine="3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щенко Светлан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, секретарь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лейко Анна        Серге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атегории администрации Большебейсугского сельского поселения Брюховецкого района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94" w:type="dxa"/>
            <w:tcBorders/>
          </w:tcPr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джа Наталья Георгиевна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дникова Светлана </w:t>
            </w:r>
          </w:p>
          <w:p>
            <w:pPr>
              <w:pStyle w:val="ConsNormal"/>
              <w:widowControl/>
              <w:ind w:left="766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на</w:t>
            </w:r>
          </w:p>
          <w:p>
            <w:pPr>
              <w:pStyle w:val="ConsNormal"/>
              <w:widowControl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ссии Совета Большебейсугского сельского поселения Брюховецкого района по вопросам планирования, бюджету, финансам, учету муниципальной собственности;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Большебейсугского сельского поселения Брюховецкого района.</w:t>
            </w:r>
          </w:p>
        </w:tc>
      </w:tr>
      <w:tr>
        <w:trPr>
          <w:trHeight w:val="1146" w:hRule="atLeast"/>
        </w:trPr>
        <w:tc>
          <w:tcPr>
            <w:tcW w:w="4294" w:type="dxa"/>
            <w:tcBorders/>
          </w:tcPr>
          <w:p>
            <w:pPr>
              <w:pStyle w:val="ConsNormal"/>
              <w:widowControl/>
              <w:snapToGrid w:val="false"/>
              <w:ind w:left="36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R1"/>
        <w:spacing w:lineRule="auto" w:line="240" w:before="0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/>
        <w:t xml:space="preserve">поселения Брюховецкого района </w:t>
        <w:tab/>
        <w:t xml:space="preserve">     </w:t>
        <w:tab/>
        <w:t xml:space="preserve">       </w:t>
        <w:tab/>
        <w:t xml:space="preserve">  </w:t>
        <w:tab/>
        <w:t xml:space="preserve">                  В.В.Погоро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ледующий абзац"/>
    <w:basedOn w:val="Normal"/>
    <w:qFormat/>
    <w:pPr>
      <w:widowControl w:val="false"/>
      <w:ind w:firstLine="709"/>
    </w:pPr>
    <w:rPr>
      <w:sz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01:00Z</dcterms:created>
  <dc:creator>123</dc:creator>
  <dc:description/>
  <cp:keywords/>
  <dc:language>en-US</dc:language>
  <cp:lastModifiedBy>NikAdmin</cp:lastModifiedBy>
  <cp:lastPrinted>2016-11-01T16:35:00Z</cp:lastPrinted>
  <dcterms:modified xsi:type="dcterms:W3CDTF">2017-10-30T07:05:00Z</dcterms:modified>
  <cp:revision>102</cp:revision>
  <dc:subject/>
  <dc:title>РЕШЕНИЕ</dc:title>
</cp:coreProperties>
</file>