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 Большебейсуг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 от  06 октября 2003 года № 131 ФЗ «Об общих принципах организации местного самоуправления в Российской Федерации» и во исполнение подпрограммы «Капитальный ремонт и ремонт автомобильных дорог местного значения Краснодарского края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8 году</w:t>
      </w:r>
      <w:r>
        <w:rPr/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Дорожное хозяйство Большебейсугского сельского поселения на 2018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 № _______ «Дорожное хозяйство Большебейсугского сельского поселения 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16-10-19T08:39:00Z</cp:lastPrinted>
  <dcterms:modified xsi:type="dcterms:W3CDTF">2017-10-30T07:10:00Z</dcterms:modified>
  <cp:revision>20</cp:revision>
  <dc:subject/>
  <dc:title>ПРИЛОЖЕНИЕ</dc:title>
</cp:coreProperties>
</file>