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0.2017                                                                                                      № 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правление имуществом Большебейсугского сельского поселения Брюховецкого района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79 Бюджетного кодекса</w:t>
        <w:br/>
        <w:t>Российской Федерации, Федеральным Законом от 6 октября 2003 № 131-ФЗ «Об общих принципах организации местного самоуправления в Российской Федерации»,  Уставом Большебейсугского сельского поселения Брюховецкого района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Утвердить ведомственную целевую программу «Управление имуществом Большебейсугского сельского поселения Брюховецкого района на 2018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 № _____ «Об утверждении ведомственной целевой программы «Управление имуществом Большебейсугского сельского поселения Брюховецкого района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В.В.Погородний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А.С.Полилейко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left="68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>
          <w:sz w:val="28"/>
        </w:rPr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от 18.10.2017 № 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имуществом Большебейсугского сельского поселения Брюховецкого района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имуществом Большебейсугского сельского поселения Брюховецкого района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9"/>
      </w:tblGrid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я для разработки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ёмы и источники финансирования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Управление имуществом Большебейсугского сельского поселения Брюховецкого района» на 2018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й закон от 6 октября 2003 года № 131-ФЗ «Об общих принципах органи-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й закон от 21 декабря 2001 года № 178-ФЗ «О приватизации государственного и муниципального имущества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й закон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й закон от 29 июля 1998 года № 135-ФЗ «Об оценочной деятельности в Российской Федер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управление муниципальным имуществом и земельными участками муниципальной собственности Большебейсугского сельского поселения Брюховецкого района  на 2018 год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сударственной регистрации прав на муниципальное имущество и имущество, приобретаемое в муниципальную собственность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оказания муниципальных услуг в сфере имущественных, земельных отношений и исполнение административных регламент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цессов приватизации, организации торгов (конкурсов, аукционов) по продаже муниципального имущества, в том числе земельных участков, или прав их аренды в соответствии с законодательством Российской Федерации и решениями администрации Большебейсугского сельского поселения Брюховецкого район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заключению договор аренды муниципального имущ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1"/>
              <w:gridCol w:w="2694"/>
            </w:tblGrid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ир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оличество актов оценки недвижимого имущества, находящихся в муниципальной собственности, которые подлежат оценке с целью передачи их в аренду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ичество кадастровых паспортов земельных участков для подготовки документов на право пользования землей для администрации Большебейсугского сельского поселения Брюховецкого район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ичество подготовленных технических и кадастровых паспортов на объекты недвижимого имуще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недвижимости, находящихся в муниципальной собственности, подлежащих оценке для их приват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ичество ЭЦП для ведения информационного взаимодействия с государственным кадастром недвижим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граммного продукта для предоставления муниципальных услуг в электронном вид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ктов оценки земельных участков, находящихся в государственной собственности Краснодарского края, подлежащих передаче в аренду с аукци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 и цель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нализ состояния и структуры муниципального имущества Большебейсугского сельского поселения Брюховецкого района показывает, что в собственности муниципального образования еще находится имущество, не соответствующее требованиям статьи 50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 № 131-ФЗ), согласно которой в муниципальной собственности может находиться только имущество, предназначенное для решения муниципальным образованием вопросов местного значения. Имущество, не соответствующее требованиям указанного закона, является излишним и подлежит перераспределению (безвозмездной передаче в федеральную собственность и собственность субъекта Российской Федерации для осуществления полномочий соответствующих органов государственной власти), отчуждению (в порядке, предусмотренном законодательством о приватизации) или перепрофилированию (изменению целевого назначения) в установленном законодательств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этим необходимо проведение мероприятий по оптимизации структуры муниципального имущества и ее приведению в соответствие с требованиями Федерального закона № 131-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 Большебейсугского сельского поселения Брюховецкого района осуществляется в соответствии с Федеральным законом от 21 декабря 2001 года № 178-ФЗ «О приватизации государственного и муниципального имущества» и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 июля 1998 года № 135-ФЗ «Об оценочной деятельности в Российской Федерации», ст. 38 Земельного кодекса Российской Федерации и постановлением Правительства Российской Федерации от 11 ноября 2002 года № 808 проводится работа по оценке рыночной стоимости арендной платы земельных участков для проведения торгов по продаже права на заключение договоров арен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обходимо отметить, что в сфере управления и распоряжения муниципальной собственностью необходим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тимизировать структуру муниципального имуще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ступление прямых и косвенных доходов в бюджет на основе эффективного управления муниципальным имуществ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ьзовать муниципальное имущество в качестве инструмента для привлечения инвестиций в экономику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е вышеуказанных задач в сфере управления муниципальным имуществом администрации Большебейсугского сельского поселения Брюховецкого района целесообразно осуществлять программно-целевым методом на ведомственном уровне путе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и муниципального имущества и государственной регистрации права муниципальной собственности в порядке, установленном действующим законодательств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го имущества в пользование за плат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и описание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и описание программных мероприятий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2410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хнической инвентаризации объектов недвижимости, изготовление технических и кадастровых паспортов и другие расходы по управлению муниципальной соб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формление прав собственности на объекты недвижимости принадлежащие администрации Большебейсуг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дастровых работ по образованию, уточнению границ земельных участков, на которых размещены объекты муниципального недвижимого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вление Программой и механизм е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омственная целевая программа реализуется администраци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льшебейсугского сельского поселения, которая несет ответственность за решение задач ведомственной программы и за обеспечение утвержденных значений индикаторов целей ведомственной целевой программ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целевой программы осуществляется администрацией Большебейсугского сельского поселения Брюховецкого района  и Советом Большебейсугского сельского поселения Брюховецкого район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, мониторинг и анализ хода реализации целевых программ осуществляет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Большебейсуг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Большебейсугского сельского поселения Брюховецкого района, муниципальные бюджетные учреждения, осуществляющие текущее управление реализацией целевой программы ежеквартально, до 25-го числа месяца, следующего за последним месяцем отчетного квартала, представляют главе администрации Большебейсугского сельского поселения Брюховецкого района отчетность по форме согласно приложению № 2 к утвержденному постановлению администрации Большебейсугского сельского поселения Брюховецкого района от 24 октября 2011 года №103 «Об утверждении Порядка разработки, утверждения и реализации ведомственных целевых программ в Большебейсугском сельском поселении Брюховец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администрации Большебейсугского сельского поселения Брюховецкого района готовит сводный годовой отчет о финансировании, итогах и эффективности реализации мероприятий и достигнутых индикаторах целей ведомственной Программы и представляет его на рассмотрение главе Большебейсугского сельского поселения Брюховецкого района и в Совет Большебейсугского сельского поселения Брюховецкого район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ндикаторы цел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20"/>
        <w:gridCol w:w="1471"/>
        <w:gridCol w:w="2658"/>
        <w:gridCol w:w="181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ц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в году, предшествующем</w:t>
            </w:r>
          </w:p>
          <w:p>
            <w:pPr>
              <w:pStyle w:val="Normal"/>
              <w:jc w:val="center"/>
              <w:rPr/>
            </w:pPr>
            <w:r>
              <w:rPr/>
              <w:t>началу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имуществом Большебейсугского сельского поселения Брюховецкого рай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35:00Z</dcterms:created>
  <dc:creator>Сергеева Татьяна</dc:creator>
  <dc:description/>
  <cp:keywords/>
  <dc:language>en-US</dc:language>
  <cp:lastModifiedBy>NikAdmin</cp:lastModifiedBy>
  <cp:lastPrinted>2016-07-07T15:50:00Z</cp:lastPrinted>
  <dcterms:modified xsi:type="dcterms:W3CDTF">2017-10-30T07:13:00Z</dcterms:modified>
  <cp:revision>62</cp:revision>
  <dc:subject/>
  <dc:title/>
</cp:coreProperties>
</file>