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0.2017                                                            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«Экстренная помощь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Экстренная помощь Большебейсугского сельского поселения  Брюховецкого района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, но не ранее 1 января 2018 год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Об утверждении ведомственной целевой программы «Экстренная помощь Большебейсугского сельского поселения Брюховец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 18.10.2017  № 125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тренная помощь Большебейсугского сельского поселения Брюховец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тренная помощь Большебейсугского сельского поселения Брюховец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заказчики и исполнители мероприяти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Экстренная помощь Большебейсугского сельского поселения Брюховецкого района на 2018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казание экстренной материальной помощи и поддержки отдельным, наиболее социально незащищенным слоям населения: малоимущим гражданам, лицам, попавшим в трудную жизненную ситуацию; семьям с детьми-инвалидами, детям из малоимущих семей и семей, находящихся в социально-опасном положении, и гражданам пожилого возраста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состоя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-бытовых условий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начительных ряда социальных проблем малоимущих семей Большебейсугского сельского поселения, находящихся в трудной жиз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1341"/>
              <w:gridCol w:w="1353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ндикатор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оказанным экстренная материальная помощь, человек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Действие данной Программы распространяется на малоимущих граждан, а также граждан, находящихся в трудной жизненной ситуации.</w:t>
      </w:r>
    </w:p>
    <w:p>
      <w:pPr>
        <w:pStyle w:val="TextBody"/>
        <w:ind w:firstLine="708"/>
        <w:jc w:val="both"/>
        <w:rPr/>
      </w:pPr>
      <w:r>
        <w:rPr>
          <w:rFonts w:eastAsia="MS Mincho;ＭＳ 明朝"/>
          <w:szCs w:val="28"/>
        </w:rPr>
        <w:t>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одиночество, сиротство, безнадзорность, малообеспеченность, безработица, стихийное бедствие, отсутствие определенного места жительства и иные обстоятельства), которую он не может преодолеть самостоятельно. Оказание экстренной  материальной помощи жителям Большебейсугского сельского поселения, поддержание уровня жизни семей оказавшихся в трудной жизненной ситуации - одно из направлений социальной политики администрации Большебейсугского сельского поселении Брюховецкого района. В составе категории безработных граждан увеличивается число молодежи, одиноких и многодетных родителей, лиц пенсионного возраста. На сегодняшний день часть детей из малообеспеченных семей недоедает, остается без одежды и элементарных школьных принадлежностей из-за отсутствия у родителей средств, вследствие низких доходов или по ряду других причин. Растет число одиноких или одиноко проживающих пенсионеров. Тяжелое материальное положение, одиночество, ослабленное физическое здоровье приводит к снижению качества жизни граждан старшего поколения, и свидетельствуют о необходимости  материальной поддержки. Главным условием предоставления материальной помощи населению считается наличие трудной жизненной ситуации, с которой гражданин не может справиться самостоятельно, при этом каждая ситуация рассматривается индивидуально.</w:t>
      </w:r>
    </w:p>
    <w:p>
      <w:pPr>
        <w:pStyle w:val="TextBody"/>
        <w:ind w:firstLine="708"/>
        <w:jc w:val="both"/>
        <w:rPr/>
      </w:pPr>
      <w:r>
        <w:rPr>
          <w:rFonts w:eastAsia="MS Mincho;ＭＳ 明朝"/>
          <w:szCs w:val="28"/>
        </w:rPr>
        <w:t xml:space="preserve">В связи с этим, принятие целевой Программы «Экстренная помощь </w:t>
      </w:r>
      <w:r>
        <w:rPr>
          <w:szCs w:val="28"/>
        </w:rPr>
        <w:t>Большебейсугского сельского поселения Брюховецкого</w:t>
      </w:r>
      <w:r>
        <w:rPr>
          <w:rFonts w:eastAsia="MS Mincho;ＭＳ 明朝"/>
          <w:szCs w:val="28"/>
        </w:rPr>
        <w:t xml:space="preserve"> района на 2018 год» является актуальной задачей на сегодняшний день, обусловленной необходимостью поддержать малоимущие, незащищенные слои на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казание экстренной материальной помощи и поддержки отдельным, наиболее социально незащищенным слоям населения: малоимущим гражданам, лицам, попавшим в трудную жизненную ситуацию; семьям с детьми-инвалидами, детям из малоимущих семей и семей, находящихся в социально-опасном положении, и гражданам пожилого возраста Большебейсугского сельского посел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будет осуществляться путем реализации комплекса программных мероприятий, обеспеченных для их реализации объемом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экстренной помощи жителям Большебейсуг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оказанным экстренная материальная помощь-5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зимней одежды, продуктов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лечения, приобретение лекарственных препа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гражданам, пострадавшим от пожар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из фонда «Экстренная помощь» назначается на основании заявления граждан в письменной форме, на имя главы Большебейсугского сельского поселения Брюховецкого района, в котором указываются сведения о составе семьи, занятости членов семьи, их доходов, причин, побудивших обратиться за помощью, а также по ходатайству предприятий 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казании поддержки, ее размеров и видов принимается единолично главой Большебейсугского сельского поселения Брюховецкого района из объективной оценки ситуации в семье, проводимой по результатам обследований. Помощь оказывается еди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3"/>
        <w:gridCol w:w="1471"/>
        <w:gridCol w:w="269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кому оказана экстренная материальн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2-10-24T14:04:00Z</cp:lastPrinted>
  <dcterms:modified xsi:type="dcterms:W3CDTF">2017-10-30T07:18:00Z</dcterms:modified>
  <cp:revision>72</cp:revision>
  <dc:subject/>
  <dc:title>ПРИЛОЖЕНИЕ</dc:title>
</cp:coreProperties>
</file>