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7                                                                                                     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во исполнение статьи 14, глав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Федерального закона от 24 ноября 1995 года № 181-ФЗ «О социальной защите инвалидов в Российской Федерации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дить ведомственную целевую программу «</w:t>
      </w:r>
      <w:r>
        <w:rPr>
          <w:rFonts w:cs="Times New Roman" w:ascii="Times New Roman" w:hAnsi="Times New Roman"/>
          <w:sz w:val="28"/>
          <w:szCs w:val="28"/>
        </w:rPr>
        <w:t>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8 год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 ______ «Об утверждении ведомственной целевой программы 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8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А.С.Полил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7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год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8 год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24.11.95 №181-ФЗ «О социальной защите инвалидов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жизни инвалидов создание условий независимой жизнедеятельности инвалидов, реализации ими гражданских  и политических прав, наиболее полной интеграции их 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ую и трудовую деятельность. Восстановление социального статуса инвалидов. Создание доступной для инвалидов среды жизнедеятельности. Обеспечение беспрепятственного доступа инвалидов 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211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инвали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правного места в общественной жизни села для инвали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аломобильных инвалидов к социально значимым объектам сельской инфраструктуры, административным учреждениям и организациям.                                            Удовлетворение потребности в профессиональной реабилитации инвалидов. Обеспечения беспрепятственного доступа инвалидов к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администрации Большебейсугского сельского поселения направлена на реализацию государственной политики в отношении инвалидов исходя из Федерального закона от 24.11.95 №181-ФЗ «О социальной защите инвалидов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должна обеспечить базу и создания условия для беспрепятственного доступа инвалидов к информации, независимой жизнедеятельности инвалидов, реализации ими гражданских и политических прав, наиболее полной интеграции их в общественную трудов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создания адаптированной инфраструктуры на территории Большебейсугского сельского поселения для маломобильных групп населения возможна лишь при условии широкого приспособления сплошных территорий, жилых массивов, в пределах которых инвалид мог бы спокойно передвигать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единого реабилитационного пространства для адаптации и интеграции в общество людей с ограниченными возможностями Большебейсу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требуется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в Большебейсугском сельском поселении безбарьерной для инвалидов среды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ередвижения и доступа инвалидов к жилью, объектам социальной инфраструктуры и месту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инвалидов к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1559"/>
        <w:gridCol w:w="1701"/>
        <w:gridCol w:w="1984"/>
      </w:tblGrid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 xml:space="preserve">Проведение мероприят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 социальной инфраструктуры в здании библиотеки по ул. Ленина № 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актильных средств для Большебейсугской сельской библиотеки и установка панд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актильных средств для Большебейсугской сельской библиотеки и установка пандуса 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ндикаторы целей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в году, предшествующ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у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для инвалидов объектов социальной инфраструктуры в здании Библиоте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17-10-17T10:12:00Z</cp:lastPrinted>
  <dcterms:modified xsi:type="dcterms:W3CDTF">2017-10-30T07:19:00Z</dcterms:modified>
  <cp:revision>136</cp:revision>
  <dc:subject/>
  <dc:title/>
</cp:coreProperties>
</file>