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8.10.2017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 сельском поселении Брюховецкого района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98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17-10-30T07:20:00Z</dcterms:modified>
  <cp:revision>44</cp:revision>
  <dc:subject/>
  <dc:title/>
</cp:coreProperties>
</file>