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17                                                                                                      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18 год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 w:val="false"/>
          <w:spacing w:val="80"/>
          <w:kern w:val="2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на 2018 год (согласно при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Большебейсугского сельского поселения Брюховец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 профилактики нарушений юридическими лицами и индивидуальными предпринимателями обязательных требований на 2018 год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Экономисту по финансовой работе администрации Большебейсугского сельского поселения Брюховецкого района М.В. Погородней разместить настоящее постановление на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официальном </w:t>
        </w:r>
      </w:hyperlink>
      <w:r>
        <w:rPr>
          <w:sz w:val="28"/>
          <w:szCs w:val="28"/>
          <w:lang w:eastAsia="ru-RU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 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льшебейсугского сельского</w:t>
      </w:r>
    </w:p>
    <w:p>
      <w:pPr>
        <w:pStyle w:val="TextBody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В.В. Погород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32" w:firstLine="4388"/>
        <w:jc w:val="center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шебейсугского сельского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Брюховецкого района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11.2017 №151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18 год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             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Большебейсугского сельского поселения Брюховецкого района профилактики нарушений требований, установленных федеральными законами и иными нормативно-правовыми актами Российской Федерации, законами Краснодарского края, в случае если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ации профилактической деятельности.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 год</w:t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Виды муниципального контроля, осуществляемого администра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Normal"/>
        <w:suppressAutoHyphens w:val="false"/>
        <w:ind w:firstLine="709"/>
        <w:jc w:val="center"/>
        <w:rPr/>
      </w:pPr>
      <w:r>
        <w:rPr/>
        <w:t> 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34"/>
        <w:gridCol w:w="519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нтрольной функц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ст по финансовой работе администрации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категории администрации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контроля в области благоустройства территории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категории администрации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и сроки их реализац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20"/>
        <w:gridCol w:w="1559"/>
        <w:gridCol w:w="24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bookmarkStart w:id="2" w:name="_Hlk483213354"/>
            <w:bookmarkStart w:id="3" w:name="OLE_LINK26"/>
            <w:bookmarkStart w:id="4" w:name="OLE_LINK25"/>
            <w:bookmarkEnd w:id="2"/>
            <w:bookmarkEnd w:id="3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ольшебейсугского сельского поселения Брюховец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есение информации о проводимых проверках и их результатов в ФГИС «Единый реестр прове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В.В. Погородн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3:00Z</dcterms:created>
  <dc:creator>XP GAME 2008</dc:creator>
  <dc:description/>
  <cp:keywords/>
  <dc:language>en-US</dc:language>
  <cp:lastModifiedBy>Майя</cp:lastModifiedBy>
  <cp:lastPrinted>2017-11-27T11:25:00Z</cp:lastPrinted>
  <dcterms:modified xsi:type="dcterms:W3CDTF">2017-12-11T10:24:00Z</dcterms:modified>
  <cp:revision>7</cp:revision>
  <dc:subject/>
  <dc:title>      ПРОЕКТ</dc:title>
</cp:coreProperties>
</file>