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2.2017     </w:t>
        <w:tab/>
        <w:tab/>
        <w:tab/>
        <w:tab/>
        <w:tab/>
        <w:tab/>
        <w:t xml:space="preserve">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 проживающего на территории Большебейсугского сельского поселения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 Постановление администрации Большебейсугского сельского поселения от 28 октября 2016 года № 188 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7 год»» признать утратившим сил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безопасности населения проживающего на территории Большебейсугского сельского поселения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 проживающего на территории Большебейсугского сельского поселения» на 2017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–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2.1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4.1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обретение и изготовление стендов для размещения фотоматериалов и информации, посвящённых профилактике экстремизм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оформление сте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пожарной безопасности. Изготовление и распространение памяток, листовок на противопожарную темат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населением , путем размещения памяток на стенде администрации</w:t>
            </w:r>
          </w:p>
        </w:tc>
      </w:tr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пожаров в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6 противопожарных щитов с оборудовани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ие состава добровольной пожарной дружины. Обучение членов пожарной друж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9 членов добровольной пожарной дружины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приемку, перевозку и утилизацию биологических отходов с территории Большебейсуг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биологических отходов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Светлана Ещенко</cp:lastModifiedBy>
  <cp:lastPrinted>2016-10-24T10:31:00Z</cp:lastPrinted>
  <dcterms:modified xsi:type="dcterms:W3CDTF">2017-04-11T11:49:00Z</dcterms:modified>
  <cp:revision>50</cp:revision>
  <dc:subject/>
  <dc:title/>
</cp:coreProperties>
</file>