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3.2017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Развитие культуры в Большебейсу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»</w:t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хранения и пополнения кадрового потенциала в сфере культуры, искусства, кинематографии Большебейсугском сельском поселении Брюховецкого района   п о с т а н о в л я 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Развитие культуры  в Большебейсугском сельском поселении на 2017 год» (прилагается)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>Постановление администрации Большебейсугского сельского поселения Брюховецкого района от 23 января 2017 года № 10 «Об утверждении ведомственной целевой программы «Развитие культуры в Большебейсугском сельском поселении на 2017 год» признать утратившим силу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оекта постановления администрации Большебейсугского сельского поселения Брюховецкого района от ________________ № ______ </w:t>
      </w:r>
      <w:r>
        <w:rPr>
          <w:sz w:val="28"/>
          <w:szCs w:val="28"/>
        </w:rPr>
        <w:t>«Об утверждении ведомственной целевой программы «Развитие культуры  в Большебейсугском сельском поселении на 2017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ослать: 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8:00Z</dcterms:created>
  <dc:creator>Пользователь</dc:creator>
  <dc:description/>
  <cp:keywords/>
  <dc:language>en-US</dc:language>
  <cp:lastModifiedBy>Светлана Ещенко</cp:lastModifiedBy>
  <cp:lastPrinted>2017-02-28T09:05:00Z</cp:lastPrinted>
  <dcterms:modified xsi:type="dcterms:W3CDTF">2017-04-11T11:51:00Z</dcterms:modified>
  <cp:revision>23</cp:revision>
  <dc:subject/>
  <dc:title>Целевая программа «Культура Брюховецкого района (2006-2008 годы)»</dc:title>
</cp:coreProperties>
</file>