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3.2017                                                                                                       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целях развития и совершенствования материально-технической базы администрации Большебейсугского сельского поселения Брюховецкого района, в соответствии с бюджетным кодексом Российской Федерации, статьей 14 Федерального закона  от 6 октября 2003 года № 131-ФЗ «Об общих принципах организации местного самоуправления в Российской Федерации», Устава Большебейсугского сельского поселения, 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 Утвердить ведомственную целевую программу «Развитие материально-технической базы администрации Большебейсугского сельского поселения Брюховецкого района на 2017 год»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Постановление администрации Большебейсугского сельского поселения Брюховецкого района от 24 октября 2016 года № 18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ведомственной целевой программы «Развитие материально-технической базы администрации Большебейсугского сельского поселения Брюховецкого района  на 2017 год» признать утратившим силу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ольшебейсугского сельского поселения Брюховецкого  района от ____________ № _____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ведомственной целевой программы «Развитие материально-технической базы администрации Большебейсугского сельского поселения Брюховецкого района  на 201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ой Большебейсуг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Брюховецкого района                                                    В.В.Погород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ь про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С.А.Е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В.П. Рыль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 Г.А.Кауш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осл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С.А.Ещенко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ЦЕЛЕВ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17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98"/>
      </w:tblGrid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для разработ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атериально-технической базы администрации Большебейсугского сельского поселения Брюховецкого района на 2017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» (далее – Програм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лноценной и эффективной работы администрации Большебейсугского сельского поселения; совершенствование, укрепление, обеспечение сохранности материально-технической баз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и обновление технических средств; обеспечение эффективного использования, сохранности и надлежащего состояния имущества администрации Большебейсугского сельского поселения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ддержания материальных запасов и основных средств администрации Большебейсугского сельского поселения на оптимальном уровне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0"/>
              <w:gridCol w:w="2693"/>
            </w:tblGrid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рублей)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22,0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22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/>
            </w:pPr>
            <w:r>
              <w:rPr>
                <w:b w:val="false"/>
                <w:sz w:val="28"/>
                <w:szCs w:val="28"/>
              </w:rPr>
              <w:t>1. Своевременное и качественное рассмотрение  обращений  граждан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Исполнение расходных обязательств по реализации  вопросов   местного   значения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Площадь обслуживаемых помещений здания администрации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/>
            </w:pPr>
            <w:r>
              <w:rPr>
                <w:b w:val="false"/>
                <w:sz w:val="28"/>
                <w:szCs w:val="28"/>
              </w:rPr>
              <w:t>4. Количество аттестованных рабочих ме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дорожно - транспортных происшествий  служебного автотранспор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роблемы и цель Программы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ыполнение Программы обусловлены рядом причин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1.15 решения расширенной коллегии министерства финансов Краснодарского края от 27 марта 2014 года муниципальным образованиям рекомендовано оптимизировать расходы на содержание органов местного самоуправления. Эффективность и оперативность работы администрации Большебейсугского сельского поселения по решению вопросов местного значения и исполнения полномочий, предусмотренных Уставом в значительной степени зависят от обеспеченности материально-техническими ресурсами, служебным транспортом.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материально-технической базы администрации Большебейсугского сельского поселения включает в себя расходы на эксплуатацию здания администрации,  служебного автомобильного транспорта и обеспечение отделов администрации необходимыми условиями и материалами для эффективного осуществления своих функций и полномочий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табильной работы администрации Большебейсугского сельского поселения необходимо создать соответствующие условия: обеспечить расходными материалами,  служебным автотранспортом, создать комфортные и безопасные условия труда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повышения эффективности работы администрации Большебейсугского сельского посел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еспечение поддержания материальных запасов и основных средств администрации Большебейсугского сельского поселения на оптимальном уровне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.</w:t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 и задачи Программы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повышения эффективности работы администрации Большебейсугского сельского посел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еспечение поддержания материальных запасов и основных средств администрации Большебейсугского сельского поселения на оптимальном уровне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рок реализации программы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будут реализованы в 2017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bookmarkStart w:id="0" w:name="sub_1005"/>
      <w:bookmarkEnd w:id="0"/>
      <w:r>
        <w:rPr>
          <w:rFonts w:cs="Times New Roman" w:ascii="Times New Roman" w:hAnsi="Times New Roman"/>
          <w:b/>
          <w:sz w:val="28"/>
          <w:szCs w:val="28"/>
        </w:rPr>
        <w:t>5.Индикаторы целей Программы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2092"/>
        <w:gridCol w:w="2126"/>
      </w:tblGrid>
      <w:tr>
        <w:trPr>
          <w:trHeight w:val="10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целе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в предыдуще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 программ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служиваемых помещений  зд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7</w:t>
            </w:r>
          </w:p>
        </w:tc>
      </w:tr>
      <w:tr>
        <w:trPr>
          <w:trHeight w:val="9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расходных обязательств по реализации вопросов местного значения, не мене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Перечень мероприятий Программ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68"/>
        <w:gridCol w:w="2268"/>
        <w:gridCol w:w="992"/>
        <w:gridCol w:w="993"/>
        <w:gridCol w:w="2977"/>
        <w:gridCol w:w="4971"/>
      </w:tblGrid>
      <w:tr>
        <w:trPr>
          <w:trHeight w:val="61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и услуги по содержанию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обслужива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. котл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стройства пожар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служиваемых помещений  здания администраци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7 м.к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и услуги по содержанию служебного автомобильн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авто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орожно-транспортных происшествий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фисной мебели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10 стулье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елярских товаров, бензина для служебного автотранспорта и др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ензина согласно лимитов потребления утвержденных постановлением администрации Большебейсугского сельского посел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анитарно-гигиенически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ющих и чистящи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охозяйственных книг, закладка и уточн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12 человеках з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договору МУП «Коммунальник» за уборку в здании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вка документов для сдачи в арх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ожтехминимума (для сотрудников админист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грамм социаль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94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43:00Z</dcterms:created>
  <dc:creator>Администрация</dc:creator>
  <dc:description/>
  <cp:keywords/>
  <dc:language>en-US</dc:language>
  <cp:lastModifiedBy>Светлана Ещенко</cp:lastModifiedBy>
  <cp:lastPrinted>2016-10-26T08:07:00Z</cp:lastPrinted>
  <dcterms:modified xsi:type="dcterms:W3CDTF">2017-04-11T11:54:00Z</dcterms:modified>
  <cp:revision>92</cp:revision>
  <dc:subject/>
  <dc:title/>
</cp:coreProperties>
</file>