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3.2017                                                             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водоснабжения в Большебейсуг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целях своевременного оказания экстренной помощи жителям Большебейсугского сельского поселения </w:t>
      </w:r>
      <w:r>
        <w:rPr>
          <w:sz w:val="28"/>
          <w:szCs w:val="28"/>
        </w:rPr>
        <w:t xml:space="preserve">Брюховецкого района, попавшим в тяжелое материальное положение и в трудную жизненную ситуацию, в </w:t>
      </w:r>
      <w:r>
        <w:rPr>
          <w:spacing w:val="-1"/>
          <w:sz w:val="28"/>
          <w:szCs w:val="28"/>
        </w:rPr>
        <w:t>соответствии со статьей 179.3 Бюджетного кодекса Российской Федерации</w:t>
      </w:r>
      <w:r>
        <w:rPr>
          <w:sz w:val="28"/>
          <w:szCs w:val="28"/>
        </w:rPr>
        <w:t>, Федеральным Законом от 6 октября 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                           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ведомственную целевую программу «Развитие водоснабжения в Большебейсугском сельском поселении  на 2017 год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Большебейсугского сельского поселения Брюховецкий район от 24 октября 2016 года № 177 «Об утверждении ведомственной целевой программы «Развитие водоснабжения в Большебейсугском сельском поселении Брюховецкого района на 2017 год»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 № ______ «Об утверждении ведомственной целевой программы «Развитие водоснабжения в Большебейсугском сельском поселении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 В.П.Рылькова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/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04:00Z</dcterms:created>
  <dc:creator>123</dc:creator>
  <dc:description/>
  <cp:keywords/>
  <dc:language>en-US</dc:language>
  <cp:lastModifiedBy>Светлана Ещенко</cp:lastModifiedBy>
  <cp:lastPrinted>2016-10-19T11:57:00Z</cp:lastPrinted>
  <dcterms:modified xsi:type="dcterms:W3CDTF">2017-04-11T11:54:00Z</dcterms:modified>
  <cp:revision>92</cp:revision>
  <dc:subject/>
  <dc:title>ПРИЛОЖЕНИЕ</dc:title>
</cp:coreProperties>
</file>