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7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Положения о порядке представ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ведений об адресах сайтов и (или) страниц сайтов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информационно-телекоммуникационной сети «Интернет»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на которых муниципальным служащим, гражданино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ретендующим на замещение должности муниципальн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лужбы, размещались общедоступная информация, а такж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данные, позволяющие его идентифицирова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соответствии с Федеральным законом от 25 декабря 2008 года              № 273-ФЗ «О противодействии коррупции», статьи 15.1 Федерального закона от 2 марта 2007 года № 25-ФЗ «О муниципальной службе в Российской Федераци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 Утвердить Положение о порядке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ись общедоступная информация, а также данные, позволяющие его идентифицировать (прилагается)</w:t>
      </w:r>
      <w:r>
        <w:rPr>
          <w:rFonts w:eastAsia="Times New Roman" w:cs="Times New Roman" w:ascii="Times New Roman" w:hAnsi="Times New Roman"/>
          <w:bCs/>
          <w:caps/>
          <w:sz w:val="28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 Специалист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категории администрации Большебейсугского сельского поселения Брюховецкого района В.П.Рыльковой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 Контроль за выполнением настоящего постановления оставляю                  за собой.</w:t>
      </w:r>
    </w:p>
    <w:p>
      <w:pPr>
        <w:pStyle w:val="Normal"/>
        <w:spacing w:lineRule="auto" w:line="240" w:before="0" w:after="0"/>
        <w:ind w:right="-8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Постановление вступает в силу со дня его обнародования.</w:t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ольшебейсугского сельского </w:t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ления Брюховецкого района </w:t>
        <w:tab/>
        <w:tab/>
        <w:tab/>
        <w:tab/>
        <w:tab/>
        <w:t xml:space="preserve">         В.В.Погородний</w:t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3.2017 № 3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порядке представления сведений об адресах сайтов и (или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траниц сайтов в информационно-телекоммуникационной сети «Интернет», на которых муниципальным служащим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ражданином, претендующим на замещение долж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муниципальной службы, размещались общедоступна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информация, а также данные, позволяющ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его идентифицирова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Настоящим Положением устанавливается порядок представления лицами, замещающими должности муниципальной службы, и гражданами, претендующим на замещение должности муниципальной службы, сведений об адресах сайтов и (или) страниц сайтов в информационно-телекоммуникационной сети «Интернет» на которых размещались общедоступная информация, а также данные, позволяющие их идентифициро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Лица, замещающие должности муниципальной службы Большебейсугского сельского поселения Брюховецкого района (далее – муниципальные служащие), и граждане, претендующие на замещение должностей муниципальной службы Большебейсугского сельского поселения Брюховецкого района (далее – граждане), обязаны представлять представителю нанимателя (работодателю) сведения об адресах сайтов и (или) страниц сайтов в информационно-телекоммуникационной сети «Интернет» на которых размещались общедоступная информация, а также данные, позволяющие их идентифицировать (далее – свед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 Сведения об адресах сайтов и (или) страниц сайтов в информационно-телекоммуникационной сети «Интернет» на которых размещались общедоступная информация, а также данные, позволяющие идентифицировать представляются по утвержденной Правительством Российской Федерации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ражданами –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униципальными служащими - ежегодно за календарный год, предшествующий году представления указанной информации, за исключ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 Сведения, указанные в пункте 2 настоящего Положения, представляются гражданами, при поступлении на муниципальную службу, а муниципальными служащими – не позднее 1 апреля года следующего за отчет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Сведения, указанные в пункте 2 настоящего Положения, представляются в кадровую службу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 По решению представителя нанимателя уполномоченные им муниципальные служащие осуществляют обработку общедоступной информации, размещенной гражданами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Сведения, указанные в пункте 2 настоящего Положения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Муниципальные служащие, должностные обязанности которых входит работа со сведениями указанными в пункте 2 настоящего Положения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Сведения, указанные в пункте 2 настоящего Положения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, если гражданин не был назначен на должность муниципальной службы, эти сведения возвращаются ему по его письменному заявлению вместе с други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 Непредставление гражданином при поступлении на муниципальную службу сведений, указанных в пункте 2 настоящего Положения, либо представление заведомо недостоверных или неполных сведений, является основанием для отказа в приеме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дставление муниципальным служащим сведений указанных в пункте 2 настоящего Положения, либо представление заведомо недостоверных или неполных сведений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54:00Z</dcterms:created>
  <dc:creator>Галина А. Кушнаренко</dc:creator>
  <dc:description/>
  <cp:keywords/>
  <dc:language>en-US</dc:language>
  <cp:lastModifiedBy>Валентина Рылькова</cp:lastModifiedBy>
  <cp:lastPrinted>2017-03-18T12:10:00Z</cp:lastPrinted>
  <dcterms:modified xsi:type="dcterms:W3CDTF">2017-04-04T09:24:00Z</dcterms:modified>
  <cp:revision>11</cp:revision>
  <dc:subject/>
  <dc:title>ПРОЕКТ ПОСТАНОВЛЕНИЯ</dc:title>
</cp:coreProperties>
</file>