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3.04.2017</w:t>
        <w:tab/>
        <w:tab/>
        <w:tab/>
        <w:tab/>
        <w:tab/>
        <w:tab/>
        <w:t xml:space="preserve">           </w:t>
        <w:tab/>
        <w:t xml:space="preserve">                          № 38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отчета об исполнении бюджета Большебейсугского сельского поселения Брюховецкого района за 2016 год, назначении даты проведения публичных слушаний, создании оргкомитета по проведению публичных слушаний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1.Обнародовать проект отчета об исполнении бюджета Большебейсугского сельского поселения Брюховецкого района за 2016 год, внесенный главой Большебейсугского сельского поселения Брюховецкого района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2.Назначить проведение публичных слушаний по теме «Рассмотрение проекта отчета об исполнении бюджета Большебейсугского сельского поселения Брюховецкого района  за 2016 год» на 17 апреля 2017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Создать оргкомитет по проведению публичных слушаний по теме «Рассмотрение проекта отчета об исполнении бюджета Большебейсугского сельского поселения Брюховецкого района за 2016 год» (Приложение № 2). 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_ №_____«</w:t>
      </w:r>
      <w:r>
        <w:rPr>
          <w:rFonts w:cs="Times New Roman" w:ascii="Times New Roman" w:hAnsi="Times New Roman"/>
          <w:sz w:val="28"/>
        </w:rPr>
        <w:t>Об обнародовании проекта отчета об исполнении бюджета Большебейсугского сельского поселения Брюховецкого района за 2016 год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внесен:</w:t>
      </w:r>
    </w:p>
    <w:p>
      <w:pPr>
        <w:pStyle w:val="Normal"/>
        <w:ind w:right="-82" w:hanging="0"/>
        <w:rPr/>
      </w:pPr>
      <w:r>
        <w:rPr/>
        <w:t xml:space="preserve">Главой Большебейсугского сельского </w:t>
      </w:r>
    </w:p>
    <w:p>
      <w:pPr>
        <w:pStyle w:val="Normal"/>
        <w:ind w:right="-82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Составитель проекта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ind w:right="-82" w:hanging="0"/>
        <w:rPr/>
      </w:pPr>
      <w:r>
        <w:rPr/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Согласовано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В.П. Рылькова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</w:rPr>
      </w:pPr>
      <w:r>
        <w:rPr/>
        <w:t xml:space="preserve">Разослать:                          </w:t>
      </w:r>
    </w:p>
    <w:p>
      <w:pPr>
        <w:pStyle w:val="Normal"/>
        <w:rPr/>
      </w:pPr>
      <w:r>
        <w:rPr/>
        <w:t>С.А.Ещенко – 1 экз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1</w:t>
      </w:r>
    </w:p>
    <w:p>
      <w:pPr>
        <w:pStyle w:val="Normal"/>
        <w:ind w:firstLine="5580"/>
        <w:jc w:val="center"/>
        <w:rPr/>
      </w:pPr>
      <w:r>
        <w:rPr/>
        <w:t>к постановлению 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___________ № _____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а об исполнении бюджета Большебейсугского сельского поселения Брюховецкого района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17 Устава Большебейсугского сельского поселения Брюховецкого района и результатами публичных слушаний, проведенных по проекту отчета об исполнении бюджета Большебейсугского сельского поселения Брюховецкого района за 2016 год, Совет Большебейсугского сельского поселения Брюховецкого района р е ш и л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 </w:t>
      </w:r>
      <w:r>
        <w:rPr/>
        <w:t>1. Утвердить отчет об исполнении местного бюджета Большебейсугского сельского поселения Брюховецкого района за 2016 год по доходам в сумме 23244,0 тыс. рублей и по расходам в сумме 20969,3 тыс. рублей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2. Утвердить исполнение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о распределению доходов бюджета Большебейсугского сельского поселения Брюховецкого района  по кодам видов (подвидов) классификации доходов бюджетов за 2016 год согласно приложению № 1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о безвозмездным поступлениям в бюджет Большебейсугского сельского поселения Брюховецкого района за 2016 год согласно приложению № 2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о распределению расходов  бюджета Большебейсугского сельского поселения Брюховецкого района  за 2016 год по разделам и подразделам функциональной классификации расходов бюджетов Российской Федерации  согласно приложению № 3;</w:t>
      </w:r>
    </w:p>
    <w:p>
      <w:pPr>
        <w:pStyle w:val="Normal"/>
        <w:ind w:firstLine="708"/>
        <w:jc w:val="both"/>
        <w:rPr/>
      </w:pPr>
      <w:r>
        <w:rPr/>
        <w:t>по ведомственной структуре расходов Большебейсугского сельского поселения Брюховецкого района приложению № 4;</w:t>
      </w:r>
    </w:p>
    <w:p>
      <w:pPr>
        <w:pStyle w:val="Normal"/>
        <w:ind w:firstLine="708"/>
        <w:jc w:val="both"/>
        <w:rPr/>
      </w:pPr>
      <w:r>
        <w:rPr/>
        <w:t>утвердить источники внутреннего финансирования дефицита бюджета Большебейсугского сельского поселения Брюховецкого района за 2016 год согласно приложению  № 5;</w:t>
      </w:r>
    </w:p>
    <w:p>
      <w:pPr>
        <w:pStyle w:val="Normal"/>
        <w:ind w:firstLine="708"/>
        <w:jc w:val="both"/>
        <w:rPr/>
      </w:pPr>
      <w:r>
        <w:rPr/>
        <w:t>по программам муниципальных внутренних заимствований Большебейсугского сельского поселения Брюховецкого района за 2016 год согласно приложению № 6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Большебейсугского сельского поселения Брюховецкого района на 1 января 2017 год в сумме 0,0 тыс. рублей,  в том числе верхний предел долга по муниципальным гарантиям  в сумме 0,0 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  <w:t>Приложение №1</w:t>
      </w:r>
    </w:p>
    <w:p>
      <w:pPr>
        <w:pStyle w:val="Normal"/>
        <w:ind w:left="4678" w:hanging="0"/>
        <w:jc w:val="center"/>
        <w:rPr/>
      </w:pPr>
      <w:r>
        <w:rPr/>
        <w:t>к проекту отчета об исполнении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за 2016 год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алоговых – неналоговых доходов  бюджета  Большебейсуг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36"/>
        <w:gridCol w:w="1551"/>
        <w:gridCol w:w="1442"/>
        <w:gridCol w:w="161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ой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Утверждено на 2016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Исполнено в 2016 г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,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16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600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31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учреждений культуры и искусства, зачисляемые в местные бюджеты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50010000110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10302160010000110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70010000110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80010000110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 уплаты акцизов на нефтепродукты производимые на территории РФ и подлежащие распределению в консолидированный бюджет  субъектов Р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8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00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е от денежных взысканий штраф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57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бюджетов  других уровн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7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3024100000151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190500010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999100000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99910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1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4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2</w:t>
      </w:r>
    </w:p>
    <w:p>
      <w:pPr>
        <w:pStyle w:val="Normal"/>
        <w:ind w:left="4678" w:hanging="0"/>
        <w:jc w:val="center"/>
        <w:rPr/>
      </w:pPr>
      <w:r>
        <w:rPr/>
        <w:t>к проекту отчета об исполнении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за 2016 год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ольшебейсуг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6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22"/>
        <w:gridCol w:w="1559"/>
        <w:gridCol w:w="1648"/>
        <w:gridCol w:w="161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ой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Утверждено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Исполнено в 2016 г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,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5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57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7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3024100000151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19050001000001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2999100000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3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9991000001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19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4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 3</w:t>
      </w:r>
    </w:p>
    <w:p>
      <w:pPr>
        <w:pStyle w:val="Normal"/>
        <w:ind w:left="4678" w:hanging="0"/>
        <w:jc w:val="center"/>
        <w:rPr/>
      </w:pPr>
      <w:r>
        <w:rPr/>
        <w:t>к проекту отчета об исполнении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 и подразделам  классификации расходов  бюджетов з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425"/>
        <w:gridCol w:w="425"/>
        <w:gridCol w:w="1276"/>
        <w:gridCol w:w="1418"/>
        <w:gridCol w:w="1701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о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,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71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4</w:t>
      </w:r>
    </w:p>
    <w:p>
      <w:pPr>
        <w:pStyle w:val="Normal"/>
        <w:ind w:left="4678" w:hanging="0"/>
        <w:jc w:val="center"/>
        <w:rPr/>
      </w:pPr>
      <w:r>
        <w:rPr/>
        <w:t>к проекту отчета об исполнении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за 2016 год</w:t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tbl>
      <w:tblPr>
        <w:tblW w:w="10411" w:type="dxa"/>
        <w:jc w:val="left"/>
        <w:tblInd w:w="-7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956"/>
        <w:gridCol w:w="631"/>
        <w:gridCol w:w="489"/>
        <w:gridCol w:w="553"/>
        <w:gridCol w:w="1453"/>
        <w:gridCol w:w="708"/>
        <w:gridCol w:w="1084"/>
        <w:gridCol w:w="1056"/>
        <w:gridCol w:w="914"/>
      </w:tblGrid>
      <w:tr>
        <w:trPr>
          <w:trHeight w:val="883" w:hRule="atLeast"/>
        </w:trPr>
        <w:tc>
          <w:tcPr>
            <w:tcW w:w="1041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Большебейсугского сельского поселения Брюховецкого района за 2016 год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8%3AH102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0"/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 на 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о в 2016 год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,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1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6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4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67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 (глава сельского поселени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главе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1" w:right="-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 (местных администрац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Большебейсуг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ведомственных целевых программ Большебейсугского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sz w:val="24"/>
                <w:szCs w:val="24"/>
              </w:rPr>
              <w:t>"Информационное и программное обеспечение на 2016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 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sz w:val="24"/>
                <w:szCs w:val="24"/>
              </w:rPr>
              <w:t>"Развитие материально-технической базы администрации Большебейсугского сельского поселения Брюховецкого района на 2016 год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 «</w:t>
            </w:r>
            <w:r>
              <w:rPr>
                <w:sz w:val="24"/>
                <w:szCs w:val="24"/>
              </w:rPr>
              <w:t>Управление имуществом Большебейсугского сельского поселения Брюховецкого района» на 2016 год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Большебейсугском  сельском поселении Брюховецкого район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 на 2016 год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sz w:val="24"/>
                <w:szCs w:val="24"/>
              </w:rPr>
              <w:t>программы «Обеспечение безопасности населения проживающего на территории Большебейсугского сельского поселения на 2016 год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» на 2016 год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» на 2016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по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"Дорожное хозяйство" на 2016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Поддержка и развитие малого и среднего предпринимательства в Большебейсугском сельском поселении Брюховецкого района  на 2016 год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водоснабжения в Большебейсугском сельском поселении в 2016 году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Газификация с.Харьково-Полтавское на 2016 год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газоснабжения населения согласно постановления главы администрации (губернатора) Краснодарского края от 22.06.2016 № 410 «О распределении субсидий из краевого бюджета местным бюджетам муниципальных образований Краснодарского края на со финансирование расходных обязательств по организации газоснабжения населения (строительство подводящих газопроводов, распределительных газопроводов) в 2016 год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6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газоснабжения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6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Благоустройство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по уличному освещению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благоустро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ому учреждению «Благоустройство» на возмещение нормативных затрат, связанных с оказанием ими муниципальных усл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ому учреждению «Коммунальник» на возмещение нормативных затрат, связанных с оказанием ими муниципальных усл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sz w:val="24"/>
                <w:szCs w:val="24"/>
              </w:rPr>
              <w:t>"Молодежь Большебейсугского сельского поселения Брюховецкого района на 2016 год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культуры в Большебейсугском сельском поселении Брюховецкого района на 2016 год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</w:t>
            </w: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(библиотеке) на возмещение нормативных затрат, связанных с оказанием ими муниципальных усл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4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4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 Развитие физической культуры и спорта Большебейсугского сельского поселения  на 2016 год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5</w:t>
      </w:r>
    </w:p>
    <w:p>
      <w:pPr>
        <w:pStyle w:val="Normal"/>
        <w:ind w:left="4678" w:hanging="0"/>
        <w:jc w:val="center"/>
        <w:rPr/>
      </w:pPr>
      <w:r>
        <w:rPr/>
        <w:t>к проекту отчета об исполнении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за 2016 год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ов бюджетов за 2016 год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087"/>
        <w:gridCol w:w="1518"/>
        <w:gridCol w:w="1462"/>
      </w:tblGrid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2016 год</w:t>
            </w:r>
          </w:p>
        </w:tc>
      </w:tr>
      <w:tr>
        <w:trPr>
          <w:trHeight w:val="28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7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7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7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7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44,0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7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44,0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7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44,0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7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44,0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9,3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9,3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9,3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9,3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6</w:t>
      </w:r>
    </w:p>
    <w:p>
      <w:pPr>
        <w:pStyle w:val="Normal"/>
        <w:ind w:left="4678" w:hanging="0"/>
        <w:jc w:val="center"/>
        <w:rPr/>
      </w:pPr>
      <w:r>
        <w:rPr/>
        <w:t>к проекту отчета об исполнении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за 2016 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йсуг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рюховецкого района 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44"/>
        <w:gridCol w:w="2294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Большебейсугского сельского поселения  Брюховецкого района, 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 бюджет Большебейсуг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ривлеченные  от кредитных организаций  в бюджет Большебейсугского сельского поселения Брюховецкого района  в валюте Российской Федерации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№2</w:t>
      </w:r>
    </w:p>
    <w:p>
      <w:pPr>
        <w:pStyle w:val="Normal"/>
        <w:ind w:firstLine="5580"/>
        <w:jc w:val="both"/>
        <w:rPr/>
      </w:pPr>
      <w:r>
        <w:rPr/>
        <w:t>к постановлению  администрации</w:t>
      </w:r>
    </w:p>
    <w:p>
      <w:pPr>
        <w:pStyle w:val="Normal"/>
        <w:ind w:firstLine="5580"/>
        <w:jc w:val="both"/>
        <w:rPr/>
      </w:pPr>
      <w:r>
        <w:rPr/>
        <w:t>Большебейсугского сельского</w:t>
      </w:r>
    </w:p>
    <w:p>
      <w:pPr>
        <w:pStyle w:val="Normal"/>
        <w:ind w:firstLine="5580"/>
        <w:jc w:val="both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both"/>
        <w:rPr/>
      </w:pPr>
      <w:r>
        <w:rPr/>
        <w:t>от____________________ №____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Cs/>
        </w:rPr>
      </w:pPr>
      <w:r>
        <w:rPr/>
        <w:t>оргкомитета по проведению публичных слушаний по теме «Рассмотрение проекта отчета об исполнении бюджета Большебейсугского сельского поселения Брюховецкого района за 2016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5"/>
      </w:tblGrid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Александровна</w:t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ылькова 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Петров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Георгиев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дникова Светлана 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Совета Большебейсугского сельского поселения Брюховецкого района по вопросам планирования, бюджету, финансам, учету муниципальной собствен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.</w:t>
            </w:r>
          </w:p>
        </w:tc>
      </w:tr>
    </w:tbl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1:00Z</dcterms:created>
  <dc:creator>123</dc:creator>
  <dc:description/>
  <cp:keywords/>
  <dc:language>en-US</dc:language>
  <cp:lastModifiedBy>Светлана Ещенко</cp:lastModifiedBy>
  <cp:lastPrinted>2017-03-22T12:28:00Z</cp:lastPrinted>
  <dcterms:modified xsi:type="dcterms:W3CDTF">2017-04-11T11:57:00Z</dcterms:modified>
  <cp:revision>182</cp:revision>
  <dc:subject/>
  <dc:title>РЕШЕНИЕ</dc:title>
</cp:coreProperties>
</file>