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7.2017   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ультуры  в Большебейсугском сельском поселении на 2017 год» (прилагается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1 марта 2017 года № 20 «Об утверждении ведомственной целевой программы «Развитие культуры в Большебейсугском сельском поселении на 2017 год» признать утратившим си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___ № __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7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Светлана Ещенко</cp:lastModifiedBy>
  <cp:lastPrinted>2017-02-28T09:05:00Z</cp:lastPrinted>
  <dcterms:modified xsi:type="dcterms:W3CDTF">2017-07-27T07:44:00Z</dcterms:modified>
  <cp:revision>25</cp:revision>
  <dc:subject/>
  <dc:title>Целевая программа «Культура Брюховецкого района (2006-2008 годы)»</dc:title>
</cp:coreProperties>
</file>