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8.2017                                                                                  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оведению инвентаризации общественных территорий Большебейсуг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частия в распределении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лучшения общественных территорий в Большебейсугском сельском поселении Брюховецкого  района,    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состав комиссии проведению инвентаризации общественных территорий Большебейсугского сельского поселения Брюховец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851" w:firstLine="3402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790" w:leader="none"/>
        </w:tabs>
        <w:ind w:left="851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851" w:firstLine="3402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790" w:leader="none"/>
        </w:tabs>
        <w:ind w:left="851" w:firstLine="3402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90" w:leader="none"/>
        </w:tabs>
        <w:ind w:left="851" w:firstLine="3402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tabs>
          <w:tab w:val="clear" w:pos="708"/>
          <w:tab w:val="left" w:pos="5790" w:leader="none"/>
        </w:tabs>
        <w:ind w:left="851" w:firstLine="340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tabs>
          <w:tab w:val="clear" w:pos="708"/>
          <w:tab w:val="left" w:pos="5790" w:leader="none"/>
        </w:tabs>
        <w:ind w:left="851" w:firstLine="3402"/>
        <w:jc w:val="center"/>
        <w:rPr>
          <w:sz w:val="28"/>
          <w:szCs w:val="28"/>
        </w:rPr>
      </w:pPr>
      <w:r>
        <w:rPr>
          <w:sz w:val="28"/>
          <w:szCs w:val="28"/>
        </w:rPr>
        <w:t>от 01.08.2017 № 79</w:t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роведению инвентаризации общественных территорий Большебейсуг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6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одний Вячеслав Валерьевич 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Большебейсугского сельского поселен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нко Светлана Александро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администрации Большебейсугского сельского поселения Брюховецкого района, секретарь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шан Галина Александро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Большебейсугского сельского поселения Брюховецкого район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лейко Анна Сергее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администрации Большебейсугского сельского поселения Брюховецкого района, секретарь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Светлана Ивано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«Большебейсугский сельский дом культуры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цына Наталья Ивано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ерриториального органа местного самоуправления Большебейсугского сельского поселения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никова Светлана Юрье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Большебейсугского сельского поселения Брюховецкого район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В.В.Погород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01.08.2017 № 7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комиссии по проведению инвентаризации общественных территорий Большебейсу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рюховец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С.А.Ещенко – 1 экз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40:00Z</dcterms:created>
  <dc:creator>123</dc:creator>
  <dc:description/>
  <cp:keywords/>
  <dc:language>en-US</dc:language>
  <cp:lastModifiedBy>Светлана Ещенко</cp:lastModifiedBy>
  <cp:lastPrinted>2017-08-03T10:40:00Z</cp:lastPrinted>
  <dcterms:modified xsi:type="dcterms:W3CDTF">2017-08-03T07:41:00Z</dcterms:modified>
  <cp:revision>46</cp:revision>
  <dc:subject/>
  <dc:title>АДМИНИСТРАЦИЯ БОЛЬШЕБЕЙСУГСКОГО СЕЛЬСКОГО</dc:title>
</cp:coreProperties>
</file>