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5.02.2018</w:t>
        <w:tab/>
        <w:t>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Совета Большебейсугского сельского поселения Брюховецкого района от 26 мая 2017 № 128 «Об утверждении Порядка  ведения перечня 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»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Большебейсугского сельского поселения Брюховецкого района, уполномоченных на их осуществление на территории Большебейсуг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73"/>
        <w:gridCol w:w="3393"/>
        <w:gridCol w:w="3241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отдел) администрации Большебейсугского сельского поселения Брюховецкого района, уполномоченный на осуществление соответствующего вида муниципального контроля на территории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Большебейсугского сельского поселения Брюховецкого района, регулирующих соответствующий вид муниципального контрол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Муниципальный контроль в области благоустройства на территории Большебейсугского сельского поселения Брюховец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Администрация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Большебейсугского сельского поселения  Брюховецкого района от 18.12.2017 года № 162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 утверждении административного регламента исполнения муниципальной функции</w:t>
            </w:r>
            <w:r>
              <w:rPr>
                <w:rFonts w:eastAsia="Calibri"/>
                <w:sz w:val="28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Осуществление муниципального контроля в области благоустройства на территории Большебейсугского сельского поселения Брюховецкого района</w:t>
            </w:r>
            <w:r>
              <w:rPr>
                <w:rFonts w:eastAsia="Calibri"/>
                <w:bCs/>
                <w:szCs w:val="28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Муниципальный контроль в области торговой деятельности на территории Большебейсугского сельского поселения Брюховец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Администрация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становление администрации Большебейсугского сельского поселения  Брюховецкого района от 18.12.2017 года № 166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Администрация Большебейсугского сельского поселения Брюховец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Большебейсугского сельского поселения  Брюховецкого района от 18.12.2017 года № 167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 утверждении административного регламента исполнения муниципальной функции</w:t>
            </w:r>
            <w:r>
              <w:rPr>
                <w:rFonts w:eastAsia="Calibri"/>
                <w:sz w:val="28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      </w:r>
            <w:r>
              <w:rPr>
                <w:rFonts w:eastAsia="Calibri"/>
                <w:bCs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9:00Z</dcterms:created>
  <dc:creator>ConsultantPlus</dc:creator>
  <dc:description/>
  <cp:keywords/>
  <dc:language>en-US</dc:language>
  <cp:lastModifiedBy>1</cp:lastModifiedBy>
  <cp:lastPrinted>2017-01-13T15:38:00Z</cp:lastPrinted>
  <dcterms:modified xsi:type="dcterms:W3CDTF">2018-07-10T08:07:00Z</dcterms:modified>
  <cp:revision>8</cp:revision>
  <dc:subject/>
  <dc:title>АДМИНИСТРАЦИЯ ГОРОДА СОЧИ</dc:title>
</cp:coreProperties>
</file>