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18                                                                                              №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53-ФЗ «О внесении изменений в статью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льшебейсугского сельского поселения Брюховец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1068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bookmarkStart w:id="0" w:name="_Hlk520883152"/>
      <w:bookmarkEnd w:id="0"/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bookmarkStart w:id="1" w:name="_Hlk520883152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8 № 109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согласия владельца автомобильной доро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льшебейсугского сельского поселения </w:t>
      </w:r>
      <w:bookmarkStart w:id="2" w:name="_Hlk520882620"/>
      <w:r>
        <w:rPr>
          <w:b/>
          <w:bCs/>
          <w:sz w:val="28"/>
          <w:szCs w:val="28"/>
        </w:rPr>
        <w:t>Брюховецкого района</w:t>
      </w:r>
      <w:bookmarkEnd w:id="2"/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 Общие положения.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1. Настоящий порядок выдачи согласия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льшебейсугского сельского поселения Брюховецкого района (далее по тексту – Порядок) устанавливает порядок выдачи согласия владельца автомобильных дорог на капитальный ремонт, ремонт пересечений и примыканий дорог федерального, регионального или межмуниципального значения с автомобильными дорогами местного значения Большебейсугского сельского поселения Брюховецкого района (далее по тексту – Согласие) и перечень документов, необходимых для его выдачи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 Порядок получения согласия.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. Выдачу Согласия осуществляет Администрация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2.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 допускаются при наличии согласия Администрации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, выдаваемого в порядке, предусмотренном настоящей главой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3. Согласие в письменной форме владельца автомобильной дороги, должно содержать технические требования и условия, подлежащие обязательному исполнению лицами, осуществляющими капитальный ремонт и ремонт пересечений и примыканий (далее по тексту - технические требования и условия, подлежащие обязательному исполнению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4. Для выполнения работ по капитальному ремонту, ремонту пересечений и примыканий заявитель обращается в Администрацию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Брюховецкого района с заявлением о согласовании проведения указанных работ.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заявлении указывается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аименование заявителя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анные о заявителе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остав и срок проведения работ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ланируемое место пересечения и (или) примыкания относительно автомобильной дороги федераль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пособ получения согласия (почтовая связь, факс, электронная почта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 заявлению заявитель прикладывает следующие документы:</w:t>
      </w:r>
    </w:p>
    <w:p>
      <w:pPr>
        <w:pStyle w:val="Normal"/>
        <w:suppressAutoHyphens w:val="true"/>
        <w:ind w:firstLine="851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документ, удостоверяющий полномочия представителя заявителя, в случае подачи заявления представителем заявителя (при отсутствии соответствующей записи о полномочиях лица в Едином государственном реестре юридических лиц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техническое задание на выполнение работ, подписанное Заявителем (для согласования выполнения работ по строительству, реконструкции пересечений или примыкани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ведомость объемов работ, предусматривающую виды работ и объем работ, выраженных в количественных показателях (для согласования выполнения работ по капитальному ремонту, ремонту пересечений или примыкани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) утвержденный порядок осуществления работ для согласования Уполномоченным органом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) материалы топографической съемки территории земельного участка на бумажном и электронном носителях в масштабе 1:500 с нанесением предполагаемых или существующих пересечений, примыканий, выполненной не позднее месяца до подачи заяв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Заявление подписывается заявителем и заверяется печатью заявителя (при наличии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5. Регистрация заявления осуществляется Администрацией Большебейсугского сельского поселения Брюховецкого района в течение одного рабочего дня с даты его поступ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обращении заявителя, специалист Администрации, осуществляющий прием и регистрацию заявления, обязан предоставить ему сведения о дате приема обращения и его регистрационном номере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течение трех рабочих дней с даты регистрации заявления, специалист, Администрации, проверяет соответствие сведений, указанных в заявлении, и наличие документов, предусмотренных пунктом 2.4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лучае, если документы представлены заявителем не в полном объеме либо в заявлении не указаны сведения, предусмотренные пунктом 2.4 настоящего Порядка, Администрация Большебейсугского сельского поселения Брюховецкого района, в течение трех рабочих дней с даты регистрации заявления,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2.6. </w:t>
      </w:r>
      <w:r>
        <w:rPr>
          <w:rFonts w:eastAsia="SimSun;宋体"/>
          <w:kern w:val="2"/>
          <w:sz w:val="28"/>
          <w:szCs w:val="28"/>
          <w:lang w:eastAsia="hi-IN" w:bidi="hi-IN"/>
        </w:rPr>
        <w:t>По р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езультатам рассмотрения заявления Администрацией Большебейсугского сельского поселения Брюховецкого района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 срок не более тридцати календарных дней со дня поступления заявления принимается решение о выдаче согласия или об отказе в выдаче согласия.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наличии оснований, предусмотренных пунктом 2.10 настоящего Порядка, Администрация Большебейсугского сельского поселения Брюховецкого района отказывает в согласовании.</w:t>
      </w:r>
    </w:p>
    <w:p>
      <w:pPr>
        <w:pStyle w:val="Normal"/>
        <w:suppressAutoHyphens w:val="true"/>
        <w:ind w:firstLine="851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7. В ходе рассмотрения заявления Администрация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получает по системе межведомственного информационного взаимодействия сведения из единого государственного реестра юридических лиц (для юридических лиц) или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направляет в Администрацию муниципального образования Брюховецкого района запрос о соответствии планируемого строительства, реконструкции пересечений или примыканий документации по планировке территории (срок направления ответа на запрос не должен превышать 5 рабочих дней со дня получения запроса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проверяет наличие оснований для отказа в согласовании строительства, реконструкции, капитального ремонта, ремонта пересечений или примыканий, предусмотренных пунктом 2.10 настоящего Порядка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определяет возможность осуществления строительства, реконструкции, капитального ремонта, ремонта пересечений или примыканий в соответствии с требованиями технических регламентов, а до их принятия требованиям ГОСТов, СниПов, ВСН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8. Согласование планируемого строительства, реконструкции, капитального ремонта, ремонта пересечений или примыканий осуществляется в форме постановления Администрации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, отказ в согласовании оформляется в форме уведом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становление о согласовани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, примыканий; согласованный объем таких работ (для капитального ремонта, ремонта пересечений, примыканий); согласованный порядок осуществления работ по ремонту указанных пересечений и примыканий, требования о соблюдении организации дорожного движения; об обеспечении лицами, осуществляющими капитальный ремонт, ремонт пересечений, примыканий, информирования Администрации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 о порядке осуществления работ, введения ограничения или прекращения движения транспортных средств в соответствии с пунктами 2.13-2.14 настоящего Порядк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9. О факте согласования (отказа в согласовании) заявитель в срок, установленный в пункте 2.5 Порядка, информируется посредством телефонной связи (при указании в заявлении) или путем направления уведомления на его электронный адрес (при указании в заявлении), а также путем направления заявителю по почте заказным письмом или в электронной форме по адресу, указанному в заявлен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0. Основанием для отказа в согласовании планируемого строительства, реконструкции, капитального ремонта, ремонта пересечений или примыканий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непредставление документов, указанных в пункте 2.4 настоящего Порядк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несоответствие планируемого строительства, реконструкции пересечений или примыканий документации по планировке территории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несоответствие планируемого строительства, реконструкции, капитального ремонта, ремонта пересечений или примыканий требованиям технических регламентов, а до их принятия требованиям ГОСТов, СниПов, ВСН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лучае принятия Администрацией Большебейсугского сельского поселения Брюховецкого района решения об отказе в выдаче согласия по основаниям, указанным в настоящем пункте, Администрация Большебейсугского сельского поселения Брюховецкого района, в течение тридцати календарных дней с даты регистрации заявления,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1. Заявитель вправе обжаловать решения Администрации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 об отказе в согласовании планируемого строительства, реконструкции, капитального ремонта, ремонта пересечений или примыканий в порядке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2. При согласовании ремонта пересечений и примыканий владельцы автомобильных дорог обязаны информировать лиц, которые планируют осуществлять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сходы на капитальный ремонт, ремонт пересечений ил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3. Лица, осуществляющие строительство, реконструкцию, капитальный ремонт, ремонт пересечений, примыканий, в течение 3-х рабочих дней с начала работ (завершения работ) в письменной форме уведомляют Администрацию Большебейсугского сельского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селения Брюховецкого района об их начале (завершении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4. В случае необходимости введения ограничения или прекращения движения транспортных средств по автомобильной дороге, связанной со строительством, реконструкцией, капитальным ремонтом, ремонтом пересечений, примыканий, съездов, подъездов к автомобильным дорогам в границах полосы отвода автомобильной дороги, их владелец уведомляет об этом Администрацию Большебейсугского сельского поселения Брюховецкого района с указанием срока вводимых ограничений или прекращения движения транспортных средств не позднее чем за 45 дней до их введения. При наличии согласия Администрации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 на строительство, реконструкцию, капитальный ремонт, ремонт пересечений, примыканий, съездов, подъездов к автомобильным дорогам Администрация Большебейсугск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рюховецкого района не позднее чем за 35 дней до срока, указанного в уведомлении, обеспечивает издание муниципального правового акта о введении временного ограничения или прекращения дви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5. Лица, осуществляющие ремонт пересечений или примыканий без предусмотренного настоящим порядком согласия или с нарушением технических требований и условий, подлежащих обязательному исполнению, по требованию владельца автомобильной дороги обязаны прекратить осуществление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0:00Z</dcterms:created>
  <dc:creator>Инна С. Кислова</dc:creator>
  <dc:description/>
  <cp:keywords/>
  <dc:language>en-US</dc:language>
  <cp:lastModifiedBy>1</cp:lastModifiedBy>
  <cp:lastPrinted>2018-08-28T10:23:00Z</cp:lastPrinted>
  <dcterms:modified xsi:type="dcterms:W3CDTF">2018-09-18T06:55:00Z</dcterms:modified>
  <cp:revision>5</cp:revision>
  <dc:subject/>
  <dc:title/>
</cp:coreProperties>
</file>