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8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16"/>
        <w:ind w:right="-18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 порядке ведения книг регистрации захоронений (захоронений урн с прахом), 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Федеральным законом от 12 января 1996 года №8-ФЗ «О погребении и похоронном деле», </w:t>
      </w:r>
      <w:r>
        <w:rPr>
          <w:spacing w:val="2"/>
          <w:sz w:val="28"/>
          <w:szCs w:val="28"/>
        </w:rPr>
        <w:t>Уставом Большебейсугского сельского поселения Брюховецкого района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80"/>
          <w:sz w:val="28"/>
          <w:szCs w:val="28"/>
        </w:rPr>
        <w:t>постановля</w:t>
      </w:r>
      <w:r>
        <w:rPr>
          <w:color w:val="2D2D2D"/>
          <w:sz w:val="28"/>
          <w:szCs w:val="28"/>
        </w:rPr>
        <w:t>ю: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рядок ведения книг регистрации захоронений (захоронений урн с прахом)</w:t>
      </w:r>
      <w:r>
        <w:rPr>
          <w:sz w:val="28"/>
        </w:rPr>
        <w:t>,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  <w:r>
        <w:rPr>
          <w:color w:val="2D2D2D"/>
          <w:spacing w:val="2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И.В.Чумаковой, разместить на официальном сайте администрации Большебейсугского сельского поселения Брюховец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ведения книг регистрации захоронений (захоронений урн с прахом)</w:t>
      </w:r>
      <w:r>
        <w:rPr>
          <w:b/>
          <w:sz w:val="28"/>
        </w:rPr>
        <w:t>,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аждое захоронение, произведенное на территории кладбища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, регистриру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, о чем делается соответствующая запись в книге регистрации захоронений и отметка на разбивочном чертеже квартала кладбища, а также выдается свидетельство о регистрации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захоронений осуществляется при наличии свидетельства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смерти - медицинский, юридический и учетный документ, удостоверяющий факт и причину смерти, и являющийся источником информации для государственной статистики причин смерти и основанием для оформления документов на погребение. Свидетельство о смерти может быть медицинским (врачебным) или государственным документом, выданным органами ЗА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га регистрации захоронений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о форме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кем выдано свидетельство, номер участка, фамилия, имя, отчество лица, ответственного за похороны (родственник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захоронений должна быть пронумерована,  прошнурована и скреплена печатью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rFonts w:cs="Arial" w:ascii="Arial" w:hAnsi="Arial"/>
          <w:sz w:val="35"/>
          <w:szCs w:val="35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итульном листе книги регистрации захоронений указывается название поселения и кладбища, дата начала и окончания ее 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е в архив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гистрация захоронений урн с прахом осуществляется при наличии свидетельства о смерти и справки о кре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временно с регистрацией захоронения урны с прахом соответствующая запись вносится в свидетельство о регистрации захоронения урны с прахом, которое выдается ответственному за захоро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га регистрации захоронений урн с прахом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о форме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ниге регистрации захоронений урн с прахом указываются фамилия, имя, отчество умершего, дата смерти, дата и место кремации, дата захоронения, номер квартала, сектора и могилы, куда захоронен прах, или номера яруса и ниши колумбарной стены, фамилия, имя и отчество ответственного за захоро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в книге регистрации захоронений урн с прахом размещаются на одной стороне листа, заполняются разборчивым почерком, подчистки и исправления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захоронений урн с прахом должна быть пронумерована, прошнурована и скреплена печатью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итульном листе книги регистрации захоронений урн с прахом указывается название поселения и кладбища, дата начала и окончания ее 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нига регистрации захоронений урн с прахом (далее Книга) является документом строгой отчетности, относится к делам с постоянным сроком 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и, законченные делопроизводством, до их сдачи в архив хранятся в администрации </w:t>
      </w:r>
      <w:r>
        <w:rPr>
          <w:sz w:val="28"/>
        </w:rPr>
        <w:t xml:space="preserve">Большебейсугского сельского поселения в условиях, исключающих их порчу и утр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о истечении года Книги передаются на постоянное хранение в архив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 упорядоченном состоянии по описям. Вместе с Книгами в архив предается три экземпляра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дмогильные сооружения (надгробия) устанавливаются по согласованию с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ри предъявлении лицом, на которое зарегистрировано место захоронения (или по его письменному поручению иным лицом)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могильные сооружения(надгробия) подлежат регистрации в книге регистрации надмогильных сооружений(надгробий). Одновременно с регистрацией соответствующая запись вносится и в свидетельство о регистрации захоро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замене надмогильного сооружения (надгробия)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делается соответствующая запись в книге регистрации надмогильных сооружений (надгробий) и в свидетельстве о регистрации захоро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надмогильных сооружений(надгробий)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о форме, согласно приложению №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ниге регистрации надмогильных сооружений(надгробий) указываются: квартал, сектор и номер могилы, куда захоронен умерший, или номер яруса, ниши колумбария, куда захоронен прах,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в книге регистрации надмогильных сооружений (надгробий) размещаются на одной стороне листа, заполняются разборчивым почерком, подчистки и исправления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надмогильных сооружений (надгробий) должна быть пронумерована, прошнурована и скреплена печатью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итульном листе книги регистрации надмогильных сооружений (надгробий) указывается название поселения и кладбища, дата начала и окончания ее 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надмогильных сооружений (надгробий) является документом строгой отчетности, относится к делам с постоянным сроком хранения и по истечении года передается на постоянное хранение в архив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видетельство о регистрации захоронения выд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на основании записи в книге регистрации захоронений одновременно с регистрацией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идетельство о регистрации захоронения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форме, согласно приложению №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идетельство о регистрации захоронения -  книжечка формата 148 х 105 мм с жесткой обложкой, на которой имеется тиснение «Свидетельство о регистрации захоронения». На странице1 указано: «Свидетельство о регистрации захоронения», </w:t>
      </w:r>
      <w:r>
        <w:rPr>
          <w:sz w:val="28"/>
        </w:rPr>
        <w:t>Большебейсугское сельское поселение Брюховецкого района</w:t>
      </w:r>
      <w:r>
        <w:rPr>
          <w:sz w:val="28"/>
          <w:szCs w:val="28"/>
        </w:rPr>
        <w:t xml:space="preserve">. На странице 2 указано: кому выдано свидетельство (фамилия, имя, отчество), регистрация захоронения кого (фамилия, имя, отчество) произведена, дата захоронения, название кладбища, номера квартала, сектора и могилы. Приведенные данные заверяются подписью главы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с указанием его фамилии, имени, отчества и печатью. Внизу страницы 2 указывается дата регистрации. На страницах3, 4,5 приводятся данные об установке и регистрации надмогильных сооружений (надгробий), о повторных захоронениях в данную могилу гроба или урны с прахом, о дополнительных надписях на надмогильных сооружениях(надгробиях) о повторных захорон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 течение трех рабочих дней со дня предоставления соответствующего заявления с указанием причин пере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еререгистрации свидетельств о регистрации захоронения на и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 (родственников, близких родственников)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носятся соответствующие изменения в книгу регистрации захоронений и в свидетельство о регистрации захоронения. Запись о перерегистрации захоронения производится на странице 6 свидетельства, заверяется подписью главы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с указанием его фамилии, имени, отчества и печатью. Ниже указывается дата внесения запис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видетельство о регистрации захоронения урны с прахом выд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на основании записи в книге регистрации захоронений урн с прах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идетельство о регистрации захоронения урны с прахом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о форме, согласно приложению №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идетельство о регистрации захоронения урны с прахом - книжечка формата 148 х 105 мм с жесткой обложкой, на которой выполнено тиснение «Свидетельство о регистрации захоронения урны с прахом». На странице 1 указано: «Свидетельство о регистрации захоронения урны с прахом»,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На странице 2 указано: кому (фамилия, имя, отчество) выдано свидетельство о регистрации захоронения урны с прахом, с чьи (фамилия, имя, отчество) прахом, название кладбища, номера квартала, сектора, могилы, данные о документе кремации, регистрационный номер кремации. Сведения заверяются подписью главы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с указанием его фамилии, имени, отчества и печатью. Внизу страницы 2 указывается дата регистрации. На страницах3, 4, 5 приводятся данные об установке и регистрации надмогильных сооружений (надгробий), в случае помещения урны в колумбарий - о регистрации установки урны с прахом в колумбарий (страница 4) с указанием его номера, номеров яруса и ниши, сведения (страница 5) об установке и регистрации мемориальной пли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регистрация свидетельств о регистрации захоронения урны с прахом на иных лиц (родственников, близких родственников) носит заявительный характер и осуществля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 течение трех рабочих дней со дня предоставления соответствующего заявления с указанием причин пере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еререгистрации свидетельств о регистрации захоронения урны с прахом на иных лиц (родственников, близких родственников)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носятся соответствующие изменения в книгу регистрации захоронения урны с прахом и в свидетельство о регистрации захоронения урны с прахом. Запись о перерегистрации захоронения урны с прахом производится на странице 6 свидетельства, заверяется подписью главы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с указанием его фамилии, имени, отчества и печатью. Ниже указывается дата внесения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Брюховецкого района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к ПОРЯДКУ </w:t>
      </w:r>
      <w:r>
        <w:rPr>
          <w:color w:val="2D2D2D"/>
          <w:spacing w:val="2"/>
          <w:szCs w:val="28"/>
        </w:rPr>
        <w:t>ведения книг регистрации захоронений урн с прахом)</w:t>
      </w:r>
      <w:r>
        <w:rPr/>
        <w:t>, передачи книг регистрации</w:t>
      </w:r>
      <w:r>
        <w:rPr>
          <w:color w:val="2D2D2D"/>
          <w:spacing w:val="2"/>
          <w:szCs w:val="28"/>
        </w:rPr>
        <w:t xml:space="preserve"> </w:t>
      </w:r>
      <w:r>
        <w:rPr/>
        <w:t>захоронений (захоронений урн с прахом)</w:t>
      </w:r>
      <w:r>
        <w:rPr>
          <w:color w:val="2D2D2D"/>
          <w:spacing w:val="2"/>
          <w:szCs w:val="28"/>
        </w:rPr>
        <w:t xml:space="preserve"> </w:t>
      </w:r>
      <w:r>
        <w:rPr/>
        <w:t>на постоянное хранение в архив, надмогильных</w:t>
      </w:r>
      <w:r>
        <w:rPr>
          <w:color w:val="2D2D2D"/>
          <w:spacing w:val="2"/>
          <w:szCs w:val="28"/>
        </w:rPr>
        <w:t xml:space="preserve"> </w:t>
      </w:r>
      <w:r>
        <w:rPr/>
        <w:t>сооружений (надгробий) и  выдачи (перерегистрации)</w:t>
      </w:r>
      <w:r>
        <w:rPr>
          <w:color w:val="2D2D2D"/>
          <w:spacing w:val="2"/>
          <w:szCs w:val="28"/>
        </w:rPr>
        <w:t xml:space="preserve"> </w:t>
      </w:r>
      <w:r>
        <w:rPr/>
        <w:t>свидетельств о регистрации захоронений  на территории</w:t>
      </w:r>
      <w:r>
        <w:rPr>
          <w:color w:val="2D2D2D"/>
          <w:spacing w:val="2"/>
          <w:szCs w:val="28"/>
        </w:rPr>
        <w:t xml:space="preserve"> </w:t>
      </w:r>
      <w:r>
        <w:rPr/>
        <w:t>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Начата «____»_________________20___г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Окончена«____»</w:t>
      </w:r>
      <w:r>
        <w:rPr/>
        <w:t>________________20___г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1"/>
        <w:gridCol w:w="852"/>
        <w:gridCol w:w="847"/>
        <w:gridCol w:w="992"/>
        <w:gridCol w:w="996"/>
        <w:gridCol w:w="1418"/>
        <w:gridCol w:w="1842"/>
        <w:gridCol w:w="993"/>
        <w:gridCol w:w="850"/>
        <w:gridCol w:w="1134"/>
        <w:gridCol w:w="1843"/>
        <w:gridCol w:w="993"/>
      </w:tblGrid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егистр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умерше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раст умерше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видетельства о смерти (из ЗАГС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им ЗАГСом выдано свидетельство о смер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захорон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ответственного за похороны (родственни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р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оги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Брюховецкого района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к ПОРЯДКУ </w:t>
      </w:r>
      <w:r>
        <w:rPr>
          <w:color w:val="2D2D2D"/>
          <w:spacing w:val="2"/>
          <w:szCs w:val="28"/>
        </w:rPr>
        <w:t>ведения книг регистрации захоронений урн с прахом)</w:t>
      </w:r>
      <w:r>
        <w:rPr/>
        <w:t>, передачи книг регистрации</w:t>
      </w:r>
      <w:r>
        <w:rPr>
          <w:color w:val="2D2D2D"/>
          <w:spacing w:val="2"/>
          <w:szCs w:val="28"/>
        </w:rPr>
        <w:t xml:space="preserve"> </w:t>
      </w:r>
      <w:r>
        <w:rPr/>
        <w:t>захоронений (захоронений урн с прахом)</w:t>
      </w:r>
      <w:r>
        <w:rPr>
          <w:color w:val="2D2D2D"/>
          <w:spacing w:val="2"/>
          <w:szCs w:val="28"/>
        </w:rPr>
        <w:t xml:space="preserve"> </w:t>
      </w:r>
      <w:r>
        <w:rPr/>
        <w:t>на постоянное хранение в архив, надмогильных</w:t>
      </w:r>
      <w:r>
        <w:rPr>
          <w:color w:val="2D2D2D"/>
          <w:spacing w:val="2"/>
          <w:szCs w:val="28"/>
        </w:rPr>
        <w:t xml:space="preserve"> </w:t>
      </w:r>
      <w:r>
        <w:rPr/>
        <w:t>сооружений (надгробий) и  выдачи (перерегистрации)</w:t>
      </w:r>
      <w:r>
        <w:rPr>
          <w:color w:val="2D2D2D"/>
          <w:spacing w:val="2"/>
          <w:szCs w:val="28"/>
        </w:rPr>
        <w:t xml:space="preserve"> </w:t>
      </w:r>
      <w:r>
        <w:rPr/>
        <w:t>свидетельств о регистрации захоронений  на территории</w:t>
      </w:r>
      <w:r>
        <w:rPr>
          <w:color w:val="2D2D2D"/>
          <w:spacing w:val="2"/>
          <w:szCs w:val="28"/>
        </w:rPr>
        <w:t xml:space="preserve"> </w:t>
      </w:r>
      <w:r>
        <w:rPr/>
        <w:t>Большебейсугского сельского поселения Брюховецкого района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 урн с пр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Начата «____»_________________20___г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Окончена«____»</w:t>
      </w:r>
      <w:r>
        <w:rPr/>
        <w:t>________________20___г.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1259"/>
        <w:gridCol w:w="1659"/>
        <w:gridCol w:w="1243"/>
        <w:gridCol w:w="1525"/>
        <w:gridCol w:w="1132"/>
        <w:gridCol w:w="998"/>
        <w:gridCol w:w="1128"/>
        <w:gridCol w:w="1134"/>
        <w:gridCol w:w="992"/>
        <w:gridCol w:w="18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умерш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смер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крем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кре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кварт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сект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мог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я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ни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ответственного за захоро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Брюховецкого района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к ПОРЯДКУ </w:t>
      </w:r>
      <w:r>
        <w:rPr>
          <w:color w:val="2D2D2D"/>
          <w:spacing w:val="2"/>
          <w:szCs w:val="28"/>
        </w:rPr>
        <w:t>ведения книг регистрации захоронений урн с прахом)</w:t>
      </w:r>
      <w:r>
        <w:rPr/>
        <w:t>, передачи книг регистрации</w:t>
      </w:r>
      <w:r>
        <w:rPr>
          <w:color w:val="2D2D2D"/>
          <w:spacing w:val="2"/>
          <w:szCs w:val="28"/>
        </w:rPr>
        <w:t xml:space="preserve"> </w:t>
      </w:r>
      <w:r>
        <w:rPr/>
        <w:t>захоронений (захоронений урн с прахом)</w:t>
      </w:r>
      <w:r>
        <w:rPr>
          <w:color w:val="2D2D2D"/>
          <w:spacing w:val="2"/>
          <w:szCs w:val="28"/>
        </w:rPr>
        <w:t xml:space="preserve"> </w:t>
      </w:r>
      <w:r>
        <w:rPr/>
        <w:t>на постоянное хранение в архив, надмогильных</w:t>
      </w:r>
      <w:r>
        <w:rPr>
          <w:color w:val="2D2D2D"/>
          <w:spacing w:val="2"/>
          <w:szCs w:val="28"/>
        </w:rPr>
        <w:t xml:space="preserve"> </w:t>
      </w:r>
      <w:r>
        <w:rPr/>
        <w:t>сооружений (надгробий) и  выдачи (перерегистрации)</w:t>
      </w:r>
      <w:r>
        <w:rPr>
          <w:color w:val="2D2D2D"/>
          <w:spacing w:val="2"/>
          <w:szCs w:val="28"/>
        </w:rPr>
        <w:t xml:space="preserve"> </w:t>
      </w:r>
      <w:r>
        <w:rPr/>
        <w:t>свидетельств о регистрации захоронений  на территории</w:t>
      </w:r>
      <w:r>
        <w:rPr>
          <w:color w:val="2D2D2D"/>
          <w:spacing w:val="2"/>
          <w:szCs w:val="28"/>
        </w:rPr>
        <w:t xml:space="preserve"> </w:t>
      </w:r>
      <w:r>
        <w:rPr/>
        <w:t>Большебейсугского сельского поселения Брюховецкого района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надгробий Большебейсуг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(наименование населенного пунк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 кладбище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6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Начата «____»_________________20___г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Окончена«____»</w:t>
      </w:r>
      <w:r>
        <w:rPr/>
        <w:t>________________20___г.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8"/>
        <w:gridCol w:w="1566"/>
        <w:gridCol w:w="1345"/>
        <w:gridCol w:w="1199"/>
        <w:gridCol w:w="1026"/>
        <w:gridCol w:w="997"/>
        <w:gridCol w:w="1432"/>
        <w:gridCol w:w="940"/>
        <w:gridCol w:w="910"/>
        <w:gridCol w:w="1510"/>
        <w:gridCol w:w="18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 захоронен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 изготовителя надгроб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 устан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кварт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мер секто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могил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колумба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яру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 ниш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 и размеры надгроб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ешение на установку надгроб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,адрес ответственного за могилу, ниш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sectPr>
          <w:type w:val="nextPage"/>
          <w:pgSz w:orient="landscape" w:w="16838" w:h="11906"/>
          <w:pgMar w:left="1021" w:right="1021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поселения Брюховецкого района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color w:val="2D2D2D"/>
          <w:spacing w:val="2"/>
          <w:szCs w:val="28"/>
        </w:rPr>
        <w:t>к ПОРЯДКУ ведения книг регистрации захоронений (захоронений урн с прахом)</w:t>
      </w:r>
      <w:r>
        <w:rPr/>
        <w:t>,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свидетельства о регистрации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лож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1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бейсугское сельское поселение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581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выдано гр.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захоронения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именование кладбищ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№______, сектор №_______, могила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952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огильное сооружение (надгробие) установлено и зарегистрировано 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                             ________________________</w:t>
            </w:r>
          </w:p>
          <w:p>
            <w:pPr>
              <w:pStyle w:val="Normal"/>
              <w:ind w:firstLine="623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атериал надгроб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захоронение в могилу №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№________________________ сектор №_________________________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75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дополнительный текст на надгробии с инвентарным номером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захоронение урны с прахом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4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70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дополнительный текст на надгробии с инвентарным номером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р5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8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еререгистрация свидетельства на гр.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еререгистрация свидетельства на гр.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Брюховецкого района     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color w:val="2D2D2D"/>
          <w:spacing w:val="2"/>
          <w:szCs w:val="28"/>
        </w:rPr>
        <w:t>к ПОРЯДКУ ведения книг регистрации захоронений (захоронений урн с прахом)</w:t>
      </w:r>
      <w:r>
        <w:rPr/>
        <w:t>,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захоронения урны с пр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 захоронения урны с пр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лож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1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захоронения урны с прах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бейсугское сельское поселение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581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выдано гр.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захоронения урны с прахом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именование кладбищ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№______, сектор №_______, могила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кремации от «__»___________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кремации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68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огильное сооружение (надгробие) установлено и зарегистрировано 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                             ________________________</w:t>
            </w:r>
          </w:p>
          <w:p>
            <w:pPr>
              <w:pStyle w:val="Normal"/>
              <w:ind w:firstLine="623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атериал надгроб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97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захоронение урны с прахом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умбарии №_______, ярус №_______, ниша 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1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и зарегистрирована плита, закрывающая нишу №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ария № _______________, ярус №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55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еререгистрация свидетельства на гр. 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еререгистрация свидетельства на гр. 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Брюховецкого района    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от 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ведения книг регистрации захоронений (захоронений урн с прахом), 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Большебейсуг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Большебейсуг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рюховецк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В.Чумакова</w:t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ольшебейсу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0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Ещенко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Специалист I категори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А.С.Полилейк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 И.В.Чума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5:00Z</dcterms:created>
  <dc:creator>user</dc:creator>
  <dc:description/>
  <cp:keywords/>
  <dc:language>en-US</dc:language>
  <cp:lastModifiedBy>Бухгалтерия 4</cp:lastModifiedBy>
  <cp:lastPrinted>2018-02-12T11:22:00Z</cp:lastPrinted>
  <dcterms:modified xsi:type="dcterms:W3CDTF">2018-02-14T12:54:00Z</dcterms:modified>
  <cp:revision>12</cp:revision>
  <dc:subject/>
  <dc:title/>
</cp:coreProperties>
</file>