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8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8 июня 2012 года № 63 «О создании Попечительского совета по вопросам похоронного дела при администрац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Федерального закона от 12 января 1996 года 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18 июня 2012 года № 63 «О создании Попечительского совета по вопросам похоронного дела при администрации Большебейсугского сельского поселения Брюховецкого района» изменения, изложив приложение №1 в новой редакции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</w:rPr>
        <w:t xml:space="preserve">Брюховецкого района </w:t>
      </w:r>
      <w:r>
        <w:rPr>
          <w:sz w:val="28"/>
          <w:szCs w:val="28"/>
        </w:rPr>
        <w:t>А.С.Полилейко обнародовать и разместить настоящее постановление на официальном сайте администрации Большебейсугского сельского поселения</w:t>
      </w:r>
      <w:r>
        <w:rPr/>
        <w:t xml:space="preserve"> </w:t>
      </w:r>
      <w:r>
        <w:rPr>
          <w:sz w:val="28"/>
        </w:rPr>
        <w:t>Брюхов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/>
      </w:pPr>
      <w:r>
        <w:rPr/>
        <w:t>«ПРИЛОЖЕНИЕ № 1</w:t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Большебейсугского сельского поселения Брюховецкого района 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</w:rPr>
        <w:t>от 18.06.2012 г. № 63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ого совета по вопросам похор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а при администрации Большебейсуг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селения Брюховец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трат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 Вяче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унитарного предприятия «Коммунальник», председатель Попечительского совета;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Глад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ветла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руководитель органа территориального общественного самоуправления, заместитель председателя Попечительского со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Медведицы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тьяна Порфи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руководитель органа территориального общественного самоуправления, секретарь Попечительского совет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лены Попечительского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икола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атаман Большебейсугского хуторского казачьего общества, по согласов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утнякова 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руководитель органа территориального общественного самоуправления, по согласов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аз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18"/>
              </w:rPr>
              <w:t xml:space="preserve">Наталья Викто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18"/>
              </w:rPr>
              <w:t>-руководитель органа территориального общественного самоуправления, по согласов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е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ерге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18"/>
              </w:rPr>
              <w:t>-житель Большебейсугского сельского поселения, по согласов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Терещ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талья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18"/>
              </w:rPr>
              <w:t>-депутат Совета Большебейсугского сельского поселения, по согласов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»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18"/>
        </w:rPr>
        <w:t xml:space="preserve">Специалист </w:t>
      </w: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 категории 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дминистрации Большебейсугского 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сельского поселения Брюховецкого района</w:t>
        <w:tab/>
        <w:tab/>
        <w:tab/>
        <w:t xml:space="preserve">     А.С.Полилейко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user</dc:creator>
  <dc:description/>
  <cp:keywords/>
  <dc:language>en-US</dc:language>
  <cp:lastModifiedBy>B50</cp:lastModifiedBy>
  <cp:lastPrinted>2018-10-15T10:41:00Z</cp:lastPrinted>
  <dcterms:modified xsi:type="dcterms:W3CDTF">2018-11-09T08:24:00Z</dcterms:modified>
  <cp:revision>6</cp:revision>
  <dc:subject/>
  <dc:title/>
</cp:coreProperties>
</file>