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8                                                                                                        №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б утверждении порядка вед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благоустройства на территории Большебейсугского сельского поселения Брюховец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унктом 1 части 2 статьи 8.2 Федерального закона </w:t>
        <w:br/>
        <w:t>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офилактики нарушений юридическими лицами и индивидуальными предпринимателями обязательных требований 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Утвердить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порядок ведени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благоустройства на территории Большебейсугского сельского поселения Брюховецкого района (приложение 1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) 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благоустройства на территории</w:t>
      </w:r>
      <w:r>
        <w:rPr/>
        <w:t xml:space="preserve"> </w:t>
      </w:r>
      <w:r>
        <w:rPr>
          <w:sz w:val="28"/>
          <w:szCs w:val="28"/>
          <w:lang w:eastAsia="ar-SA"/>
        </w:rPr>
        <w:t>Большебейсугского сельского поселения Брюховецкого района (приложение 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 Юристу администрации Большебейсугского сельского поселения Брюховецкого района И.В.Чумаковой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Брюховецкого района                                                    В.В.Погородний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pacing w:val="-2"/>
          <w:sz w:val="28"/>
          <w:szCs w:val="28"/>
        </w:rPr>
        <w:t>Большебейсугского сельского</w:t>
      </w:r>
      <w:r>
        <w:rPr>
          <w:sz w:val="28"/>
          <w:szCs w:val="28"/>
        </w:rPr>
        <w:t xml:space="preserve"> поселения 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0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дени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благоустройства на территории Большебейсуг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рюховецкого район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Настоящий порядок устанавливает правила вед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благоустройства на территории Большебейсугского сельского поселения Брюховецкого района (далее – Перечень актов), осуществляемого администрацией Большебейсугского сельского поселения Брюховецкого района (далее - Администрац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 В </w:t>
      </w:r>
      <w:hyperlink r:id="rId2">
        <w:r>
          <w:rPr>
            <w:rStyle w:val="InternetLink"/>
            <w:sz w:val="28"/>
            <w:szCs w:val="28"/>
            <w:lang w:eastAsia="ar-SA"/>
          </w:rPr>
          <w:t>Перечень</w:t>
        </w:r>
      </w:hyperlink>
      <w:r>
        <w:rPr>
          <w:sz w:val="28"/>
          <w:szCs w:val="28"/>
          <w:lang w:eastAsia="ar-SA"/>
        </w:rPr>
        <w:t xml:space="preserve"> актов включаются нормативно правовые акты, которыми устанавливаются обязательные требования, соблюдение которых подлежит проверке при осуществлении муниципального контроля администрации Большебейсугского сельского поселения Брюховецкого района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международные договоры Российской Федерации акты органов Евразийского экономического союз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федеральные закон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указы Президента Российской Федерации, постановления и распоряжения Правительств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 нормативные правовые акты и нормативные документы федеральных органов исполнительной в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 нормативные правовые акты органов государственной власти СССР и РСФСР, нормативные правовые акты органов исполнительной власти СССР и РСФСР (до 1 июля 2017 год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 законы и иные нормативные правовые акты субъектов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 нормативно правовые акты, правовые акты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В Перечень актов включаются как акты, содержащие обязательные требования, касающиеся соблюдения различных административно-правовых и разрешительных режимов, так и акты, содержащие обязательные требования технического характе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 Ведение </w:t>
      </w:r>
      <w:hyperlink r:id="rId3">
        <w:r>
          <w:rPr>
            <w:rStyle w:val="InternetLink"/>
            <w:sz w:val="28"/>
            <w:szCs w:val="28"/>
            <w:lang w:eastAsia="ar-SA"/>
          </w:rPr>
          <w:t>Перечня</w:t>
        </w:r>
      </w:hyperlink>
      <w:r>
        <w:rPr>
          <w:sz w:val="28"/>
          <w:szCs w:val="28"/>
          <w:lang w:eastAsia="ar-SA"/>
        </w:rPr>
        <w:t xml:space="preserve"> актов осуществляется администрацией Большебейсугского сельского полселения Брюховецкого района и включает в себя: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1) проведение мониторинга и обобщение практики фактического применения Перечней актов Администрацией при планировании и проведении мероприятий по муниципальному контролю в области благоустрой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  <w:lang w:eastAsia="ar-SA"/>
        </w:rPr>
        <w:t xml:space="preserve">2) обеспечение </w:t>
      </w:r>
      <w:r>
        <w:rPr>
          <w:sz w:val="28"/>
          <w:szCs w:val="28"/>
          <w:lang w:eastAsia="ar-SA"/>
        </w:rPr>
        <w:t>размещ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Перечня актов и поддержание его в актуальном состоя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</w:t>
      </w:r>
      <w:r>
        <w:rPr>
          <w:spacing w:val="1"/>
          <w:sz w:val="28"/>
          <w:szCs w:val="28"/>
          <w:lang w:eastAsia="ar-SA"/>
        </w:rPr>
        <w:t>проведение мониторинга изменений нормативно правовых актов, включенных в Перечень актов, в том числе отслеживание признания их утратившими силу;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4) подготовку предложений о внесении изменений в Перечень актов, в том числе в связи с принятием или выявлением новых актов, устанавливающих обязательные требования;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5) разработку предложений о необходимости отмены отдельных актов, содержащих обязательные требования или о необходимости их актуализации;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6) </w:t>
      </w:r>
      <w:r>
        <w:rPr>
          <w:sz w:val="28"/>
          <w:szCs w:val="28"/>
          <w:lang w:eastAsia="ar-SA"/>
        </w:rPr>
        <w:t xml:space="preserve">рассмотрение обращений, поступивших в соответствии с пунктом </w:t>
        <w:br/>
        <w:t xml:space="preserve">47.7 Методических рекомендаций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, утвержденных протоколом заседания Правительственной комиссии </w:t>
        <w:br/>
        <w:t>по проведению административной реформы от 18 августа 2016 года № 6 и ведение их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  <w:lang w:eastAsia="ar-SA"/>
        </w:rPr>
        <w:t>5. </w:t>
      </w:r>
      <w:r>
        <w:rPr>
          <w:sz w:val="28"/>
          <w:szCs w:val="28"/>
          <w:lang w:eastAsia="ar-SA"/>
        </w:rPr>
        <w:t xml:space="preserve">В случае если по результатам осуществления мероприятий, указанных в пункте 4 настоящего Порядка, выявлены акты, подлежащие включению </w:t>
        <w:br/>
        <w:t>в Перечень актов и (или) исключению из Перечня актов, должностным лицом готовятся необходимые изме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 Предельный срок, в течение которого должны быть внесены изменения в Перечень актов, содержащих обязательные требования, с момента отмены, изменения актов, включенный в такой Перечень, или с момента принятия или выявления новых актов, устанавливающих обязательные требования, составляет не более 10 рабочих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 Предельный срок актуализации размещенного на официальном сайте администрации Большебейсугского сельского поселения Брюховецкого района Перечня актов, содержащих обязательные требования, с момента его изменения составляет не более 2 рабочих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Брюховецкого района                                                    В.В.Погородний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pacing w:val="-2"/>
          <w:sz w:val="28"/>
          <w:szCs w:val="28"/>
        </w:rPr>
        <w:t>Большебейсугского сельского</w:t>
      </w:r>
      <w:r>
        <w:rPr>
          <w:sz w:val="28"/>
          <w:szCs w:val="28"/>
        </w:rPr>
        <w:t xml:space="preserve"> поселения 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0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щих обязательные требования, оценка соблюдения которых является предметом муниципального контроля в области благоустройства на территории Брюховецкого сельского поселения Брюховецкого района</w:t>
      </w:r>
    </w:p>
    <w:p>
      <w:pPr>
        <w:pStyle w:val="Normal"/>
        <w:ind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I. Международные договоры Российской Федерац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акты органов Евразийского экономического союз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16"/>
        <w:gridCol w:w="2976"/>
        <w:gridCol w:w="2692"/>
      </w:tblGrid>
      <w:tr>
        <w:trPr>
          <w:trHeight w:val="9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нормативно правов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ты отсутствуют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II. Федеральные зак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16"/>
        <w:gridCol w:w="2976"/>
        <w:gridCol w:w="2696"/>
      </w:tblGrid>
      <w:tr>
        <w:trPr>
          <w:trHeight w:val="9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нормативно правово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540</wp:posOffset>
                      </wp:positionV>
                      <wp:extent cx="6276975" cy="171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697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5"/>
                                  </w:tblGrid>
                                  <w:tr>
                                    <w:trPr>
                                      <w:trHeight w:val="2696" w:hRule="atLeast"/>
                                    </w:trPr>
                                    <w:tc>
                                      <w:tcPr>
                                        <w:tcW w:w="98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едеральный закон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6 декабря 2008 года № 294-Ф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«О защите прав юридическ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лиц и индивидуа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едпринимателей при осуществлении государственного контроля (надзора) и муниципального контроля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25pt;height:134.8pt;mso-wrap-distance-left:9pt;mso-wrap-distance-right:9pt;mso-wrap-distance-top:0pt;mso-wrap-distance-bottom:0pt;margin-top:10.2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5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98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едеральный закон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 декабря 2008 года № 294-Ф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О защите прав юрид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иц и индивиду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дпринимателей при осуществлении государственного контроля (надзора) и муниципального контроля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идические лиц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е предприниматели, осуществляющие организацию розничных рын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олном объеме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2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ие лица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ые предприниматели, осуществляющие организацию розничных рын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  <w:tr>
        <w:trPr>
          <w:trHeight w:val="9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м законом от 10 января 2002 года № 7-ФЗ «Об охране окружающей ср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ие лица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ые предприниматели, осуществляющие организацию розничных рын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  <w:tr>
        <w:trPr>
          <w:trHeight w:val="9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м законом от 24 июня 1998 года № 89-ФЗ «Об отходах производства и потреб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ие лица,</w:t>
            </w:r>
          </w:p>
          <w:p>
            <w:pPr>
              <w:pStyle w:val="Style19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ые предпринимател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III. Указы Президента Российской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едерации, постановления и распоряжения Правительства</w:t>
        <w:br/>
        <w:t>Российской Федерац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16"/>
        <w:gridCol w:w="2976"/>
        <w:gridCol w:w="2692"/>
      </w:tblGrid>
      <w:tr>
        <w:trPr>
          <w:trHeight w:val="9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нормативно правов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ридические лица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олном объе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IV. Нормативные правовые акты федеральных орган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ов исполнительной власт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4"/>
        <w:gridCol w:w="2551"/>
        <w:gridCol w:w="3230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нормативно правов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ты 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V. Нормативные правовые акты орган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й власти СССР и РСФСР, нормативные правовы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кты органов исполнительной власти СССР и РСФСР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4"/>
        <w:gridCol w:w="2551"/>
        <w:gridCol w:w="3230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нормативно правов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отсутствую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 xml:space="preserve">Раздел VI. </w:t>
      </w:r>
      <w:r>
        <w:rPr>
          <w:rStyle w:val="StrongEmphasis"/>
          <w:color w:val="000000"/>
          <w:sz w:val="28"/>
          <w:szCs w:val="28"/>
          <w:shd w:fill="FFFFFF" w:val="clear"/>
        </w:rPr>
        <w:t>Законы и иные нормативные правовые акты субъектов Российской Федерации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4"/>
        <w:gridCol w:w="2551"/>
        <w:gridCol w:w="3230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нормативно правов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ты отсутствуют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color w:val="000000"/>
          <w:sz w:val="28"/>
          <w:shd w:fill="FFFFFF" w:val="clear"/>
        </w:rPr>
      </w:pPr>
      <w:r>
        <w:rPr>
          <w:rFonts w:eastAsia="Calibri"/>
          <w:b/>
          <w:sz w:val="32"/>
          <w:szCs w:val="28"/>
        </w:rPr>
        <w:t xml:space="preserve">Раздел VII.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Нормативно-правовые акты, правовые акты органов </w:t>
      </w:r>
    </w:p>
    <w:p>
      <w:pPr>
        <w:pStyle w:val="Normal"/>
        <w:autoSpaceDE w:val="false"/>
        <w:jc w:val="center"/>
        <w:rPr/>
      </w:pPr>
      <w:r>
        <w:rPr/>
        <w:t>местного самоуправления 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4"/>
        <w:gridCol w:w="2551"/>
        <w:gridCol w:w="3230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нормативно правов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ты 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Брюховецкого района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36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4E721F9CD73213DB9C9B6A2531B072C0CE4780889B04C58CD441AE26828234399A63B959030E9Q4ABD" TargetMode="External"/><Relationship Id="rId3" Type="http://schemas.openxmlformats.org/officeDocument/2006/relationships/hyperlink" Target="consultantplus://offline/ref=CAA4E721F9CD73213DB9C9B6A2531B072C0CE4780889B04C58CD441AE26828234399A63B959030E9Q4A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7:00Z</dcterms:created>
  <dc:creator>123</dc:creator>
  <dc:description/>
  <cp:keywords/>
  <dc:language>en-US</dc:language>
  <cp:lastModifiedBy>1</cp:lastModifiedBy>
  <cp:lastPrinted>2018-02-12T11:18:00Z</cp:lastPrinted>
  <dcterms:modified xsi:type="dcterms:W3CDTF">2018-10-23T08:41:00Z</dcterms:modified>
  <cp:revision>10</cp:revision>
  <dc:subject/>
  <dc:title>РЕШЕНИЕ</dc:title>
</cp:coreProperties>
</file>