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8 года</w:t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, администрация Большебейсугского сельского поселения Брюховецкого района </w:t>
      </w:r>
      <w:r>
        <w:rPr>
          <w:spacing w:val="8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настоящее постановление и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А.С. Пол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унктом 3 части 1 статьи 14 Федерального закона от 2 марта 2007 № 25-ФЗ "О муниципальной службе в Российской Федерации", пунктом 3 части 1 статьи 12 Закона Краснодарского края от 8 июня 2007 года №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ходатайством на имя главы муниципального образования по форме согласно приложению №1 к настоящему Порядку (далее – ходатайст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Ходатайство подается муниципальным служащим заблаговременно (до начала участия в управлении некоммерческой организацией) должностному лицу администрации</w:t>
      </w:r>
      <w:r>
        <w:rPr/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, ответственному за работу по профилактике коррупционных и иных правонарушений (далее – ответственное лиц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Ходатайство регистрируется ответственным лицом в день его поступления в журнале регистрации ходатайств о получении муниципальными служащими администрации Большебейсугского сельского поселения Брюховец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тветственное лицо осуществляет предварительное рассмотрение ходатайства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Федерального закона от 2 марта 2007 № 25-ФЗ "О муниципальной службе в Российской Федераци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течение трех рабочих дней со дня направления ответственным лицом ходатайства и заключения глава муниципального образования в виде резолюц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А.С. Полилей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____________________________________ ____________________________________ ____________________________________ (должность представителя нанимателя, Ф.И.О.) ____________________________________ ____________________________________ (Ф.И.О. муниципального служащего, замещаемая должность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оме политических пар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2 марта 2007 № 25-ФЗ "О муниципальной службе в Российской Федерации", пунктом 3 части 1 статьи 12 Закона Краснодарского края от 8 июня 2007 года №1244-КЗ «О муниципальной службе в Краснодарском крае» я намерен(а) с "__"____________ 20__ года по "__"___________20__ года участвовать на безвозмездной основе в управлени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(наименование, юридический адрес, ИНН некоммерческой организации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требования, предусмотренные статьями 14, 14.2 Федерального закона от 2 марта 2007 года № 25-ФЗ "О муниципальной службе в Российской Федерации", статьями 12, 12.2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 __ г.        ______________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А.С. Пол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95"/>
        <w:gridCol w:w="1390"/>
        <w:gridCol w:w="1100"/>
        <w:gridCol w:w="1834"/>
        <w:gridCol w:w="1813"/>
        <w:gridCol w:w="15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- ниципаль- ного слу- 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 пального служащ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- ления хода- та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принявшего ходата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ного служащего, принявшего ходата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А.С. Полилей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______________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Порядка получ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ей обязанности главы Большебейсуг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С.Полилейко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Большебейсуг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В.Чума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льшебейсу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0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А. Каушан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азослать А.С. Полилейко – 1 экз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Г.А. Каушан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lang w:val="ru-RU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rFonts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cs="Times New Roman"/>
      <w:sz w:val="27"/>
      <w:szCs w:val="27"/>
      <w:lang w:val="ru-RU"/>
    </w:rPr>
  </w:style>
  <w:style w:type="character" w:styleId="Style16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1:00Z</dcterms:created>
  <dc:creator>User10</dc:creator>
  <dc:description/>
  <cp:keywords/>
  <dc:language>en-US</dc:language>
  <cp:lastModifiedBy>1</cp:lastModifiedBy>
  <cp:lastPrinted>2018-04-23T09:31:00Z</cp:lastPrinted>
  <dcterms:modified xsi:type="dcterms:W3CDTF">2018-05-10T10:19:00Z</dcterms:modified>
  <cp:revision>4</cp:revision>
  <dc:subject/>
  <dc:title>Официальный бланк                                       проект</dc:title>
</cp:coreProperties>
</file>