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3.05.2018</w:t>
        <w:tab/>
        <w:tab/>
        <w:tab/>
        <w:tab/>
        <w:tab/>
        <w:t xml:space="preserve">           </w:t>
        <w:tab/>
        <w:t xml:space="preserve">                                  № 51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плана привлечения сил и средств для тушения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оведения аварийно-спасательных работ на территор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е за его выполн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в целях совершенствования организации тушения пожаров на территории Большебейсугского сельского поселения Брюховецкого района                            п о с т а н о в л я ю: 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color w:val="000000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Большебейсугского сельского  поселения Брюховецкого района: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38"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Большебейсугского сельского поселения.</w:t>
      </w:r>
    </w:p>
    <w:p>
      <w:pPr>
        <w:pStyle w:val="Normal"/>
        <w:widowControl/>
        <w:ind w:right="38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sz w:val="28"/>
          <w:szCs w:val="28"/>
        </w:rPr>
        <w:t>3. Утвердить план привлечения сил и средств для тушения пожаров и проведения аварийно-спасательных работ на территории Большебейсугского сельского поселения (приложение № 1).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sz w:val="28"/>
          <w:szCs w:val="28"/>
        </w:rPr>
        <w:t>4. Утвердить порядок привлечения сил и средств для тушения пожаров и проведения аварийно-спасательных работ на территории Большебейсугского сельского поселения (приложение № 2).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.</w:t>
      </w:r>
    </w:p>
    <w:p>
      <w:pPr>
        <w:pStyle w:val="Normal"/>
        <w:widowControl/>
        <w:ind w:right="38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Контроль за выполнением настоящего постановления возложить на специалиста, уполномоченного на решение задач в области ГО, ЧС и ПБ. 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sz w:val="28"/>
          <w:szCs w:val="28"/>
        </w:rPr>
        <w:t xml:space="preserve">7. Специалисту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атегори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right="38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/>
        <w:ind w:right="38" w:firstLine="720"/>
        <w:jc w:val="both"/>
        <w:rPr/>
      </w:pPr>
      <w:r>
        <w:rPr>
          <w:rFonts w:eastAsia="Calibri"/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widowControl/>
        <w:ind w:right="3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right="35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/>
        <w:ind w:right="-82" w:hanging="0"/>
        <w:jc w:val="both"/>
        <w:rPr/>
      </w:pPr>
      <w:r>
        <w:rPr>
          <w:rFonts w:eastAsia="Calibri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11199" w:hanging="0"/>
        <w:jc w:val="center"/>
        <w:rPr/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ебейсугского сельского</w:t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Брюховецкого района</w:t>
      </w:r>
    </w:p>
    <w:p>
      <w:pPr>
        <w:pStyle w:val="Normal"/>
        <w:widowControl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 № _______</w:t>
      </w:r>
    </w:p>
    <w:p>
      <w:pPr>
        <w:pStyle w:val="Normal"/>
        <w:widowControl/>
        <w:autoSpaceDE w:val="true"/>
        <w:ind w:left="1119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Большебейсугского сельского поселения Брюховецкого района в 2018 году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340"/>
        <w:gridCol w:w="2160"/>
        <w:gridCol w:w="2700"/>
        <w:gridCol w:w="30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жарной охраны, привлекаемое к тушению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, сообщение (телефон и другие сре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, к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жар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иреч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ПЧ ГКУ «УПБ, ГО и ЧС Краснодарского края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атурин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,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ДПД Большебейсугского сельского поселения - 19 челове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Противопожарный инвентарь: водяной насос (помпа), хлопушки, трактор МТЗ-82.1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Пожарные формирования организаций, учреждений независимо от форм собств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/>
              <w:t>4.Аварийно-спасательный отряд МО Брюховецкий райо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й Бейс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ПЧ ГКУ «УПБ, ГО и ЧС Краснодарского края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атурин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,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рьково-Полта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ПЧ ГКУ «УПБ, ГО и ЧС Краснодарского края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атурин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,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автомобильная техника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В.В.Погородний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ебейсугского сельского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Брюховецкого района</w:t>
      </w:r>
    </w:p>
    <w:p>
      <w:pPr>
        <w:pStyle w:val="Normal"/>
        <w:widowControl/>
        <w:ind w:left="54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</w:t>
      </w:r>
    </w:p>
    <w:p>
      <w:pPr>
        <w:pStyle w:val="Normal"/>
        <w:widowControl/>
        <w:ind w:left="4536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 территории Большебейсугского 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Настоящее положение разработано в соответствии с Федеральным законом от 21 декабря 1994 года № 69-ФЗ «О пожарной безопасности», Федеральным законом от 06 октября 2003 года № 131-ФЗ «Об общих    принципах организации местного самоуправления в Российской Федерации», Федеральным законом от 22 июля 2008 года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Большебейсугского сельского поселения Брюховецкого район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Для тушения пожаров и проведения аварийно-спасательных работ на территории Большебейсугского сельского поселения Брюховецкого района привлекаются следующие сил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Брюховецкий пожарно-спасательный гарнизон МЧС России по Краснодарскому кра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жарная часть № 3 Государственнго казенного учреждения Краснодарского края «Управление по обеспечению пожарной безопасности, предупреждению и ликвидации чрезвычайных ситуаций и гражданской обороне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одразделения добровольной пожарной дружи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и Акционерного общества «Брюховецкаярайгаз», Брюховецкого сетевого участка публичного акционерного общества «Кубаньэнерго», муниципального унитарного предприятия «Коммунальник» направляют к месту пожара аварийно-технические брига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тушения пожаров и проведения аварийно-спасательных работ на территории Большебейсугского сельского поселения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жарная и специальная техник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едства связи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Порядок привлечения сил и средств в границах Большебейсугского сельского поселения утверждается главой Большебейсугского сельского поселения Брюховецкого района, на объектах – руководителем объ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ислоцирующиеся на территории Большебейсугского сельского поселения Брюховецкого район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Большебейсугского сельского поселения Брюховецкого района осуществляет в установленном порядке руководитель </w:t>
      </w:r>
      <w:r>
        <w:rPr>
          <w:rFonts w:eastAsia="SimSun;宋体"/>
          <w:sz w:val="28"/>
          <w:szCs w:val="28"/>
          <w:lang w:eastAsia="zh-CN"/>
        </w:rPr>
        <w:t>Брюховецкого пожарно-спасательного гарнизона МЧС России по Краснодарскому краю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гарнизона (должностное лицо ОГПС) совместно с главой Большебейсугского сельского поселения Брюховецкого района, начальником штаба ГОЧС и ПБ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widowControl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360"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5:00Z</dcterms:created>
  <dc:creator>зам главы</dc:creator>
  <dc:description/>
  <cp:keywords/>
  <dc:language>en-US</dc:language>
  <cp:lastModifiedBy>B50</cp:lastModifiedBy>
  <cp:lastPrinted>2018-05-04T13:50:00Z</cp:lastPrinted>
  <dcterms:modified xsi:type="dcterms:W3CDTF">2018-05-17T11:37:00Z</dcterms:modified>
  <cp:revision>19</cp:revision>
  <dc:subject/>
  <dc:title/>
</cp:coreProperties>
</file>