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4.05.2018</w:t>
        <w:tab/>
        <w:t>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05 февраля 2018 года №10 «Об утверждении перечня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Совета Большебейсугского сельского поселения Брюховецкого района от 26 мая 2017 № 128 «Об утверждении Порядка  ведения перечня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»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утвержденное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 от 05 февраля 2018 года №10 «Об утверждении перечня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 дополнить пунктом 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73"/>
        <w:gridCol w:w="3393"/>
        <w:gridCol w:w="3241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отдел) администрации Большебейсугского сельского поселения Брюховецкого района, уполномоченный на осуществление соответствующего вида муниципального контроля на территории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Большебейсугского сельского поселения Брюховецкого района, регулирующих соответствующий вид муниципального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законодательства в области розничной продажи алкогольной продукции на территории Большебейсугского сельского поселения Брюховец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0:00Z</dcterms:created>
  <dc:creator>ConsultantPlus</dc:creator>
  <dc:description/>
  <cp:keywords/>
  <dc:language>en-US</dc:language>
  <cp:lastModifiedBy>1</cp:lastModifiedBy>
  <cp:lastPrinted>2018-05-14T15:50:00Z</cp:lastPrinted>
  <dcterms:modified xsi:type="dcterms:W3CDTF">2018-05-15T10:03:00Z</dcterms:modified>
  <cp:revision>3</cp:revision>
  <dc:subject/>
  <dc:title>АДМИНИСТРАЦИЯ ГОРОДА СОЧИ</dc:title>
</cp:coreProperties>
</file>