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6.2018                                                                                                    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безопасност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труда при проведении убороч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 на территории Больше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мер пожарной безопасности и безопасности труда при проведении уборочных работ в 2018 году п о с т а н о в л я 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недопущению пожаров, выжигания стерни пожнивных остатков и соблюдению Правил охраны труда при проведении уборочных работ на территории Большебейсугского сельского поселени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сельскохозяйственных предприятий, индивидуальным предпринимателям главам крестьянских (фермерских) хозяйств, расположенных на территории Большебейсуг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работать мероприятия по запрету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требований постановления Правительства Российской Федерации от 25 апреля 2012 года № 390 «О противопожарном режим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 всеми участниками уборки провести внеплановые инструктажи по пожарной безопасности и охране труда с проверкой знаний и навыков безопасных приемов работы, обеспечить их средствами индивидуальн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атегорически запретить выжигание стерни и пожнивных оста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ать на каждом убираемом хлебном массиве дежурство трактора с плугом и передвижной емкости с водой (объемом не менее 2 куб. 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рганизовать постоянный контроль по обеспечению безопасности труда и пожарной безопасности в период убороч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у муниципального унитарного предприятия «Коммунальник» Ж.В.Анистратенко провести проверку подъездных путей к источникам наружного противопожарного водоснаб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ям территориальных органов самоуправления на своих территориях провести с жителями разъяснительную работу о необходимости содержания территорий, прилегающих к частным домовладениям в надлежащем противопожарн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1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140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ЛОЖЕНИЕ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УТВЕРЖДЕ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140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становлением администраци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140" w:hanging="0"/>
        <w:jc w:val="center"/>
        <w:outlineLvl w:val="1"/>
        <w:rPr/>
      </w:pPr>
      <w:r>
        <w:rPr>
          <w:sz w:val="28"/>
          <w:szCs w:val="28"/>
        </w:rPr>
        <w:t>Большебейсугского</w:t>
      </w:r>
      <w:r>
        <w:rPr>
          <w:sz w:val="28"/>
          <w:szCs w:val="28"/>
          <w:lang w:val="en-US"/>
        </w:rPr>
        <w:t xml:space="preserve">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Брюховецкого район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_____________ №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недопущению пожаров, выжигания стерни, пожнивных остатков и соблюдению Правил охраны труда при проведении уборочных работ на территории Большебейсугского сельского поселения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23"/>
        <w:gridCol w:w="27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 исполн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руководителями предприятий, индивидуальными предпринимателями главами крестьянских (фермерских) хозяйств, личных подсобных хозяйств по предупреждению пожаров на землях сельскохозяйственного на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 уборочных рабо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бейсугского сельского поселения, специалист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чищение участков, прилегающих к жилым домам от горючего мусора, тары, опавших листьев, сухой трав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у каждого жилого строения (домовладения) установить емкость (бочку) с водой или иметь огнетуши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й разъяснительной и профилактической работы с населением по соблюдению требований пожарной безопасности на территории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бейсугского сельского поселения, 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                                         А.С.Полил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0:00Z</dcterms:created>
  <dc:creator>1</dc:creator>
  <dc:description/>
  <cp:keywords/>
  <dc:language>en-US</dc:language>
  <cp:lastModifiedBy>B50</cp:lastModifiedBy>
  <cp:lastPrinted>2018-04-04T10:48:00Z</cp:lastPrinted>
  <dcterms:modified xsi:type="dcterms:W3CDTF">2018-06-13T10:43:00Z</dcterms:modified>
  <cp:revision>4</cp:revision>
  <dc:subject/>
  <dc:title>ПОСТАНОВЛЕНИЕ</dc:title>
</cp:coreProperties>
</file>