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18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18 октября 2017 года № 114 «Об утверждении ведомственной целевой программы  «Благоустройство Большебейсуг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октября 2017 года № 114 «Об утверждении ведомственной целевой программы «Благоустройство Большебейсугского сельского поселения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02.07.2018 № 77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18 октября 2017 года № 114 «Об утверждении ведомственной целевой программы  «Благоустройство Большебейсугского сельского поселения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6-10-19T11:26:00Z</cp:lastPrinted>
  <dcterms:modified xsi:type="dcterms:W3CDTF">2018-07-16T10:29:00Z</dcterms:modified>
  <cp:revision>103</cp:revision>
  <dc:subject/>
  <dc:title>ПРИЛОЖЕНИЕ</dc:title>
</cp:coreProperties>
</file>