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льшебейсугского сельского поселения Брюховецкого района  и представления указанными лицами данн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статьями 66, 71 Устава Большебейсугского сельского поселения Брюховецкого 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  <w:r>
        <w:rPr/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 и представления указанными лицами данной информа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 района А.С.Полилейко довести настоящее постановление до руководителей органов, осуществляющих функции и полномочия учредителя муниципальных учреждений</w:t>
      </w:r>
      <w:r>
        <w:rPr/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, руководителей унитарных предприятий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настоящее постановление и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В.В.Погородни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льшебейсугского сельского поселения Брюховецкого  района и представления указанными лицами данной информ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льшебейсугского сельского поселения Брюховецкого района (далее соответственно – учреждения, предприятия)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казатель среднемесячной заработной платы за отчетный год исчисляется в соответствии со статьей 139 Трудового кодекса Российской Федерации с учетом особенностей порядка исчисления средней заработной платы, утвержденных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змещения информации учреждением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2.1. Информация, указанная в пункте 1.1 настоящего Порядка, размещается  в информационно-телекоммуникационной сети «Интернет» (далее – сеть «Интернет») на официальном сайте администрации Большебейсугского сельского поселения Брюховецкого района в разделе «Открытые данные» (далее – официальный сайт)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Информация, указанная в пункте 1.1 настоящего Порядка, представляется для размещения на официальном сайте сети «Интернет» на бумажном носителе и в электронном виде по </w:t>
      </w:r>
      <w:r>
        <w:rPr>
          <w:sz w:val="28"/>
          <w:szCs w:val="28"/>
        </w:rPr>
        <w:t xml:space="preserve">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 настоящему Порядку: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уководителями, муниципальных учреждений, муниципальных унитарных предприятий, в отношении которых функции и полномочия учредителя осуществляет администрация Большебейсугского сельского поселения Брюховецкого района, предприятий – специалисту 1 категории, главному бухгалтеру администрации  Большебейсугского сельского поселения Брюховецкого 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А.Каушан, </w:t>
      </w:r>
      <w:r>
        <w:rPr>
          <w:color w:val="000000"/>
          <w:sz w:val="28"/>
          <w:szCs w:val="28"/>
        </w:rPr>
        <w:t>не позднее 20 марта года, следующего за отчетны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персональных данных руководителя, его заместителей и главного бухгалтера учреждения и предприятия осуществляется на основании их письменных согласи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оставе информации, подлежащей размещению на официальном сайте в сети «Интернет», указывается полное наименование учреждения или предприятия, занимаемая должность, а также фамилия, имя, отчество лица, в отношении которого размещается информац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е информации, указанной в пункте 1.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, указанная в пункте 1.1 настоящего Порядка, находится на официальном сайте в сети «Интернет» до даты прекращения с лицами, указанными в пункте 1.1 настоящего Порядка, трудового договор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2.7. Информация, предусмотренная пунктом 1.1 настоящего Порядка, размещается в сети «Интернет»  специалистом 1 категории, главным бухгалтером администрации  Большебейсугского сельского поселения Брюховецкого  района Г.А.Кауш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позднее 1 апреля года, следующего за отчетным периодом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и контроль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учреждений и предприятий несут ответственность за своевременное представление информации, указанной в пункте 1.1 настоящего Порядка, для размещения ее на официальном сайте в сети «Интернет», ее полноту и достовер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sz w:val="28"/>
          <w:szCs w:val="28"/>
        </w:rPr>
        <w:t>3.2. Ответственность за размещение информации, указанной в пункте 1.1 настоящего Порядка, на официальном сайте в сети «Интернет» несет  специалист 1 категории, главный бухгалтер администрации  Большебейсугского сельского поселения Брюховецкого  района Г.А.Каушан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В.В.Погородний</w:t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9639" w:leader="none"/>
        </w:tabs>
        <w:ind w:left="4962" w:hanging="0"/>
        <w:jc w:val="center"/>
        <w:rPr/>
      </w:pPr>
      <w:r>
        <w:rPr>
          <w:sz w:val="28"/>
          <w:szCs w:val="28"/>
        </w:rPr>
        <w:t>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льшебейсугского сельского поселения Брюховецкого района и представления указанными лицами данной информации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Большебейсугского сельского поселения Брюховецкий район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4"/>
        <w:gridCol w:w="1768"/>
        <w:gridCol w:w="1825"/>
        <w:gridCol w:w="21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/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в отношении которого размещается информ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_____________                    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(ФИО руководителя)                                   (подпись)                                           (дата)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 xml:space="preserve">                В.В.Погородний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00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lang w:val="ru-RU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rFonts w:cs="Times New Roman"/>
      <w:b/>
      <w:bCs/>
      <w:sz w:val="27"/>
      <w:szCs w:val="27"/>
    </w:rPr>
  </w:style>
  <w:style w:type="character" w:styleId="Style15">
    <w:name w:val="Основной текст Знак"/>
    <w:qFormat/>
    <w:rPr>
      <w:rFonts w:cs="Times New Roman"/>
      <w:sz w:val="27"/>
      <w:szCs w:val="27"/>
      <w:lang w:val="ru-RU"/>
    </w:rPr>
  </w:style>
  <w:style w:type="character" w:styleId="Style16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A03B5ADB810298435E777E3F18E57B7585D045E2FDB1EBE146F7C479ED25DF3B756BCC76F56BB4O84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4:00Z</dcterms:created>
  <dc:creator>User10</dc:creator>
  <dc:description/>
  <cp:keywords/>
  <dc:language>en-US</dc:language>
  <cp:lastModifiedBy>1</cp:lastModifiedBy>
  <cp:lastPrinted>2018-04-23T09:31:00Z</cp:lastPrinted>
  <dcterms:modified xsi:type="dcterms:W3CDTF">2018-07-04T05:05:00Z</dcterms:modified>
  <cp:revision>6</cp:revision>
  <dc:subject/>
  <dc:title>Официальный бланк                                       проект</dc:title>
</cp:coreProperties>
</file>