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09.07.2018                                                                                               №8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keepNext w:val="true"/>
        <w:spacing w:lineRule="atLeast" w:line="100" w:before="0" w:after="0"/>
        <w:ind w:left="432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ind w:left="43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4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42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комиссии по определению мест размещения контейнерных площадок для сбора твердых коммунальных отходов в районах сложившейся застройки на территории Большебейсугского сельского поселения Брюховец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целях усовершенствования мероприятий по сбору твердых коммунальных отходов в контейнерах на специально оборудованных контейнерных площадках в районах сложившейся застройки, в соответствии с Федеральным законом от 01 января 2001 года № 89-ФЗ «Об отходах производства и потребления», Федеральным законом № 7-ФЗ от 01 января 2001 года «Об охране окружающей среды», Федеральным законом от 06 декабря 2003 года № 131-ФЗ «Об общих принципах организации местного самоуправления в Российской Федерации», Законом Краснодарского края от 13 марта 2000 года № 245-КЗ «Об отходах производства и потребления», Постановлением главы администрации (губернатора) Краснодарского края от 20 января 2017 года № 48 «Об утверждении Порядка сбора (в том числе раздельного) твердых коммунальных отходов на территории Краснодарского края»,  СанПиН 42-128-4690-88 «Санитарных правил содержания территорий населенных мест», Уставом Большебейсугского сельского поселения Брюховецкого района, п о с т а н о в л я ю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1. Создать комиссию по определению мест размещения контейнерных площадок для сбора твердых коммунальных отходов в районах сложившейся застройки на территории Большебейсугского сельского поселения Брюховецкого района и утвердить ее состав (приложение № 1)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оложение о комиссии по определению мест размещения контейнерных площадок для сбора твердых коммунальных отходов в районах сложившейся застройки на территории Большебейсугского сельского поселения Брюховецкого района Краснодарского края (приложение № 2)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Юристу администрации Большебейсугского сельского поселения Брюховецкого района И.В. Чумаково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В.В. Погородний</w:t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>№1</w:t>
      </w:r>
    </w:p>
    <w:p>
      <w:pPr>
        <w:pStyle w:val="Normal"/>
        <w:suppressAutoHyphens w:val="false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ЖДЕН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иссии по определению мест размещения контейнерных площадок для сбора твердых коммунальных отходов в районах сложившейся застройки на территории Большебейсуг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рюховецкого района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Большебейсугского сельского поселения Брюховец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Погородн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1 категории администр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Полилейк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ст администрации Большебейсугского сельского поселения Брюховец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Чумаков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63"/>
        <w:gridCol w:w="4644"/>
        <w:gridCol w:w="283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ицкая Екатерина Николаевн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едатель квартального комитет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никова Светлана Юрьевна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Совета Большебейсугского сельского поселения Брюховецкого района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Наталья Викторовн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путат Совета Большебейсугского сельского поселения;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В.В. Погородний</w:t>
      </w:r>
    </w:p>
    <w:p>
      <w:pPr>
        <w:pStyle w:val="Normal"/>
        <w:spacing w:lineRule="auto" w:line="240" w:before="0" w:after="200"/>
        <w:ind w:left="495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>№2</w:t>
      </w:r>
    </w:p>
    <w:p>
      <w:pPr>
        <w:pStyle w:val="Normal"/>
        <w:spacing w:lineRule="auto" w:line="240" w:before="0" w:after="20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ЖДЕ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комиссии по определению мест размещения контейнерных площадок для сбора твердых коммунальных отходов в районах сложившейся застройки на территории Большебейсуг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рюховецкого района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Комиссия по определению мест размещения контейнерных площадок для сбора твердых коммунальных отходов в районах сложившейся застройки на территории Большебейсугского сельского поселения Брюховецкого района Краснодарского края является коллегиальным, совещательным органом, образованным с целью определения и закрепления мест размещения контейнерных площадок для сбора твердых коммунальных отходов в районах сложившейся застройки, в случаях, невозможности обустройства контейнерной площадки в соответствии с Законом Краснодарского края от 13 марта 2000 года № 245-КЗ «Об отходах производства и потребления», Постановлением главы администрации (губернатора) Краснодарского края от 20 января 2017 года № 48 «Об утверждении Порядка сбора (в том числе раздельного) твердых коммунальных отходов на территории Краснодарского края»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своей деятельности Комиссия руководствуется санитарными нормами и правилами, настоящим постановлением, действующим законодательством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Формой деятельности Комиссии являются заседания. Заседание Комиссии правомочно, если на нем присутствует не менее половины состава Комиссии. Заседания комиссии проводятся по мере необходимости, день заседания комиссии определяется в рабочем порядке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В состав Комиссии входят: председатель Комиссии, заместитель председателя Комиссии, секретарь Комиссии и члены Комиссии. Работой комиссии руководит председатель комиссии, а в его отсутствие его заместитель. Персональный состав Комиссии утверждается и изменяется постановлением Администрации Большебейсугского сельского поселения 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 период временного отсутствия члена Комиссии (включая председателя Комиссии, секретаря Комиссии) (отпуск, временная нетрудоспособность, командировка и т.д.) в работе Комиссии принимает участие лицо, официально исполняющее его обязанности по должности. Заседание комиссии при одновременном отсутствии председателя и заместителя неправомочно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омиссия рассматривает вопросы по определению мест размещения контейнерных площадок в соответствии с нормативными правовыми актами Российской Федераци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выполняет следующие функции: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смотрение заявлений заинтересованных лиц об определении места обустройства контейнерной площадки для установки контейнеров по накоплению отходов в районах сложившейся застройки, где нет возможности соблюдения установленных разрывов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мотр территории, где предполагается обустройство контейнерной площадки для установки контейнеров по накоплению отходов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ятие решения об определении места обустройства контейнерной площадки для установки контейнеров по накоплению отходов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Комиссия осуществляет свою работу на основании заявлений жителей, организаций, обслуживающих жилищный фонд, юридических и физических лиц, имеющих право на недвижимое имущество на территории Большебейсуг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юховецкого района, заинтересованных в переносе (размещении) контейнерных площадок, расположенных либо планируемых на территории сложившейся застройки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Заявления заинтересованных лиц об определении места обустройства контейнерной площадки для установки контейнеров по накоплению отходов в районе сложившейся застройки, рассматриваются Комиссией в срок не превышающий 30 календарных дней со дня их регистрации в Администрации Большебейсугского сельского поселения Брюховецкого района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Инициатором переноса контейнерной площадки и отдельно стоящих контейнеров в районах сложившейся застройки может быть Администрация Большебейсуг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юховецкого района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На заседания комиссии могут приглашаться заявители, представители управляющих компаний и специализированных организаций, осуществляющих вывоз коммунальных отходов с рассматриваемых контейнерных площадок, расположенных на территории сельского посел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В каждом конкретном случае осуществляется выездное заседание Комиссии, проводится осмотр территории существующего и предлагаемого места размещения контейнерной площадк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Комиссия осуществляет осмотр места расположения контейнерной площадки для сбора ТКО. Место установки контейнерной площадки определяется на земельном участке свободном от подземных и воздушных коммуникаций, с учетом возможности подъезда и проведения маневровых работ спецтехники, осуществляющей сбор и вывоз ТКО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В случае необходимости обустройства новой либо переноса существующей контейнерной площадки Комиссия определяет новое место размещения контейнерной площадк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Решение об определении места установки контейнерной площадки принимается простым большинством голосов присутствующих членов комиссии. При равенстве голосов голос председателя (в отсутствии председателя - заместителя председателя) является решающим. Члены Комиссии, не согласные с принятым решением, могут оформить письменно свое особое мнение с приложением его к акту об определении места размещения контейнерной площадки (далее - акт), которое учитывается при принятии реш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По результатам работы Комиссии оформляется акт об определении места размещения контейнерной площадки для сбора ТКО (приложение № 1 к Положению). К акту прилагается графический материал в масштабе 1:500 территории, на которой определено место размещения контейнерной площадки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 Акт по определению места размещения контейнерной площадки утверждается председателем комиссии и направляется секретарем комиссии Заявителю в течение 3 рабочих дней со дня утверждения. Утвержденный акт служит основанием для размещения контейнерной площадки или отдельно стоящих контейнеров в районе сложившейся застройки на территории Большебейсуг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юховецкого района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В.В. Погородний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>№1</w:t>
      </w:r>
    </w:p>
    <w:p>
      <w:pPr>
        <w:pStyle w:val="Normal"/>
        <w:suppressAutoHyphens w:val="false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ожен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 комиссии по определению мест размещения контейнерных площадок для сбора твердых коммунальных отходов в районах сложившейся застройки на территории Большебейсугского сельского поселения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рюховецкого района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В.В.Погородний</w:t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»_______________20___г.                                                     с. Большой Бейсу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АКТ №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пределению места размещения контейнерной площадки в районе сложившейся застройки на территории Большебейсугского сельского поселения Брюховецкого района Краснода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я комиссии – 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 – 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______________________________________________________________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итель специализированной организации осуществляющей вывоз ТКО (по согласованию)________________________________________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итель управляющей организации многоквартирного дома (по согласованию)______________________________________________________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явитель (по согласованию)__________________________________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Администрации Большебейсугского сельского поселения Брюховецкого района Краснодарского края от __________20__г. №______ «О комиссии по определению мест размещения контейнерных площадок для сбора твердых коммунальных отходов в районах сложившейся застройки на территории Большебейсугского сельского поселения Брюховецкого района Краснодарского края» произвела обследование дворовой территории по адресу:_____________________________ ________________________________________________________________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рекомендовала место размещения контейнерной площадки на _______ контейнер_____ емкостью ________ каждый для сбора твердых коммунальных отходов, согласно прилагаемого плана капитальных строений в масштабе 1:500 территорий Большебейсугского сельского поселения Брюховецкого района Краснодарского кра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я комиссии 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 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В.В. Погородний</w:t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5" w:top="1134" w:footer="709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4">
    <w:name w:val="Знак Знак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ahoma"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4:00Z</dcterms:created>
  <dc:creator>Марина В. Пасеченко</dc:creator>
  <dc:description/>
  <cp:keywords/>
  <dc:language>en-US</dc:language>
  <cp:lastModifiedBy>1</cp:lastModifiedBy>
  <cp:lastPrinted>2016-02-18T06:47:00Z</cp:lastPrinted>
  <dcterms:modified xsi:type="dcterms:W3CDTF">2018-07-10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